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                ХАРАБАЛИНСКОГО РАЙОНА АСТРАХ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апреля 2022 года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8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 проведении публичных слушаний по принятию Программы профилактики рисков причинения вреда </w:t>
            </w:r>
            <w:r>
              <w:rPr>
                <w:b/>
                <w:bCs/>
                <w:color w:val="000000"/>
                <w:sz w:val="28"/>
                <w:szCs w:val="28"/>
              </w:rPr>
              <w:t>(ущерба) охраняемым законом ценностям в рамках муниципального контроля в сфере благоустройства на территории  муниципального образования «Заволжский сельсовет» Харабалинского района Астраханской области на 2022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достроительного кодекса Российской Федерации от 29.12.2004 № 190-ФЗ (ред. от 30.12.2021), Уставом муниципального образования «Заволжский сельсовет», Положения о публичных слушаниях в муниципальном образовании «Заволжский сельсовет» от 01.07.2011 № 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Заволж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бочей группе организовать работу по подготовке и проведению публичных слушаний по проекту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Заволжский сельсовет» Харабалинского района Астраханской области на 2022 год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убличные слушания провести в Доме культуры с.Заволжское,  расположенном по адресу: Астраханская область, Харабалинский район, с.Заволжское, ул.Набережная,23 04 мая 2022 года в 10.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роект Программы разместить на </w:t>
      </w:r>
      <w:r>
        <w:rPr>
          <w:color w:val="000000"/>
          <w:sz w:val="28"/>
          <w:szCs w:val="28"/>
        </w:rPr>
        <w:t xml:space="preserve">официальном сайте администрации МО «Заволжский сельсовет» в сети Интернет 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обнародовать в соответствии с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Администрации МО «Заволжский сельсовет» (Отхонов В.Б.) оповестить жителей с.Заволжское о начале процесса публичных слушаний по проекту Программы на официальном сайте администрации </w:t>
      </w:r>
      <w:r>
        <w:rPr>
          <w:color w:val="000000"/>
          <w:sz w:val="28"/>
          <w:szCs w:val="28"/>
        </w:rPr>
        <w:t xml:space="preserve">МО «Заволжский сельсовет» в сети Интернет  </w:t>
      </w:r>
      <w:hyperlink r:id="rId3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через размещение информации в официальных местах обнародования, а также организовать их присутствие (или их представителей) на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рием заявлений от граждан на выступление с предложениями и замечаниями по дополнениям и изменениям в проект Программы осуществляется в здании администрации МО «Заволжский сельсовет» по адресу: Астраханская область, Харабалинский район, с.Заволжское, ул.Ленина,42, кааб.3 до 27.04.2022 года (тел. 5-47-3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о окончании публичных слушаний заместителю главы администрации МО «Заволжский сельсовет» Отхонову В.Б. представить Главе МО «Заволжский сельсовет» заключение по их результа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Заключение о результатах публичных слушаний обнародовать в соответствии с действующим Положением, </w:t>
      </w:r>
      <w:r>
        <w:rPr>
          <w:color w:val="000000"/>
          <w:sz w:val="28"/>
          <w:szCs w:val="28"/>
        </w:rPr>
        <w:t>раз</w:t>
        <w:softHyphen/>
        <w:t xml:space="preserve">местить  на официальном сайте администрации МО «Заволжский сельсовет» в сети Интернет </w:t>
      </w:r>
      <w:hyperlink r:id="rId4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а также в официальных местах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«Заволжский сельсовет» оповещает жителей с.Заволжское Харабалинского района Астраханской области о начале процесса публичных слушаний проекту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Заволжский сельсовет» Харабалинского района Астраханской области на 2022 год, в соответствии с постановлением администрации МО «Заволжский сельсовет» от 6.04.2022 № 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удут проводиться в здании Дома культуры с.Заволжское,  расположенном по адресу: Астраханская область, Харабалинский район, с.Заволжское, ул.Набережная,23 04 мая 2022 года в 10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т граждан на выступление с предложениями и замечаниями по дополнениям и изменениям в проект Программы осуществляется в здании администрации МО «Заволжский сельсовет» по адресу: Астраханская область, Харабалинский район, с.Заволжское, ул.Ленина,42, кааб.3 до 27.04.2022 года (тел. 5-47-3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hyperlink" Target="http://mo.astrobl.ru/zavolzhskijselsovet/" TargetMode="External"/><Relationship Id="rId4" Type="http://schemas.openxmlformats.org/officeDocument/2006/relationships/hyperlink" Target="http://mo.astrobl.ru/zavolzhskijselsov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0:00Z</dcterms:created>
  <dc:creator>USER</dc:creator>
  <dc:description/>
  <cp:keywords/>
  <dc:language>en-US</dc:language>
  <cp:lastModifiedBy>USER</cp:lastModifiedBy>
  <dcterms:modified xsi:type="dcterms:W3CDTF">2022-04-13T10:51:00Z</dcterms:modified>
  <cp:revision>1</cp:revision>
  <dc:subject/>
  <dc:title>ПОСТАНОВЛЕНИЕ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</dc:title>
</cp:coreProperties>
</file>