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10  года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ю требований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ому  повед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интересов в администра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и МО «Заволжский сельсовет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065</wp:posOffset>
                </wp:positionH>
                <wp:positionV relativeFrom="paragraph">
                  <wp:posOffset>39370</wp:posOffset>
                </wp:positionV>
                <wp:extent cx="176339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3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1pt;margin-top:3.1pt;width:138.8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Астраханской области от 28.05.2008 № 23/2008-ОЗ «О противодействии коррупции в Астраханской области», во исполнение Указа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на основании статьи 51 Устава муниципального образования «Заволжский сельсовет», постановления администрации муниципального образования «Заволжский сельсовет» от 10 сентября 2010г. № 13 «О Положении о 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</w:t>
      </w:r>
    </w:p>
    <w:p>
      <w:pPr>
        <w:pStyle w:val="Normal"/>
        <w:jc w:val="both"/>
        <w:rPr/>
      </w:pPr>
      <w:r>
        <w:rPr>
          <w:smallCaps/>
        </w:rPr>
        <w:t xml:space="preserve">    </w:t>
      </w:r>
      <w:r>
        <w:rPr>
          <w:smallCap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здать комиссию по соблюдению требований к служебному поведению муниципальных служащих и урегулированию конфликта интересов в администрации  МО  «Заволжский сельсовет».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 Регламент работы комиссии по соблюдению требований к служебному поведению муниципальных служащих и урегулированию конфликта интересов в администрации МО  «Заволжский сельсовет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 МО  «Заволжский сельсовет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администрации муниципального образования «Заволжский сельсовет» от 01 июня 2010 года № 19 «О создании комиссии по урегулированию конфликта интересов в администрации муниципального образования «Заволжский сельсовет» считать утратившим силу.</w:t>
      </w:r>
    </w:p>
    <w:p>
      <w:pPr>
        <w:pStyle w:val="ConsPlusNormal"/>
        <w:keepNext w:val="true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Заволжский сельсовет»                                 Г.Г.Горлова </w:t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352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Заволжский сельсовет»</w:t>
        <w:tab/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16 сентября 2010г.  № 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ы  комисси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«Заволжский сельсов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Регламент работы постоянно действующей 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  (далее - Регламент)  разработан в соответствии со статьей  14.1  Федерального закона от 02.03.2007 № 25-ФЗ «О муниципальной службе в Российской Федерации»,  Федеральным законом от 25.12.2008 № 273  «О противодействии коррупции», Указа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 законом Астраханской области от 28.05.2008 № 23/2008-ОЗ «О противодействии коррупции в Астрах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анием для проведения заседания комисс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, замещающим должности муниципальной службы поступков, порочащих его честь и достоинство, или об ином нарушении муниципальным служащим требований к служебному поведению, предусмотренных статьей 12 Федерального закона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формация, указанная в пункте 2 настоящего Регламента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 комиссию могут быть представлены материалы, подтверждающие нарушение муниципальным  служащим требований к служебному поведению или наличие у него личной заинтересованности, которая приводит или может привести к конфликту интерес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3-дневный срок 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организует ознакомление муниципального служащего, в отношении которого комиссия рассматривает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ё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сматривает ходатайства о приглашении на заседание комиссии лиц, указанных подпункте 3.2 пункта 3 раздела 2 Положения о 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лучае, 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муниципального  служащего. На заседании комиссии может присутствовать уполномоченный муниципальным 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 пункте 2 настоящего Регламента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Член комиссии, не согласный с принятым  решением комиссии, вправе выразить особое 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 «О муниципальной службе в Российской Феде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«О муниципальной службе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8. Организационно-техническое и документационное обеспечение деятельности комиссии возлагается на аппарат администрации МО «Заволжский сельсов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352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 МО 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Заволжский сельсовет»</w:t>
        <w:tab/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16 сентября 2010г.  № 18</w:t>
      </w:r>
    </w:p>
    <w:p>
      <w:pPr>
        <w:pStyle w:val="Normal"/>
        <w:tabs>
          <w:tab w:val="clear" w:pos="708"/>
          <w:tab w:val="left" w:pos="5232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 образования «Заволжски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лугин В.Е. – зам.главы администрации МО «Заволжский сельсов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заева Г.Н. –  депутат Совета МО «Заволжский сельсовет»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еститель председателя Совета МО «Заволж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овет», заместитель председателя 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мписова Н.К.- бухгалтер МУК «Заволжский Д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кретар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явина А.Д.-   начальник отдела (главный бухгалтер)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Заволжский сельсовет»,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жина А.Н.-    ведущий специалист МО «Речновский сельсов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 комисс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0:00Z</dcterms:created>
  <dc:creator>USER</dc:creator>
  <dc:description/>
  <cp:keywords/>
  <dc:language>en-US</dc:language>
  <cp:lastModifiedBy>USER</cp:lastModifiedBy>
  <dcterms:modified xsi:type="dcterms:W3CDTF">2019-12-12T05:10:00Z</dcterms:modified>
  <cp:revision>1</cp:revision>
  <dc:subject/>
  <dc:title>ПОСТАНОВЛЕНИЕ</dc:title>
</cp:coreProperties>
</file>