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мая 2022 года                                                                                           № 19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2365" w:hRule="atLeast"/>
        </w:trPr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б утверждении Программы профилактики рисков причинения вред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ущерба) охраняемым законом ценностям в рамках муниципального контроля в сфере благоустройства на территории  муниципального образования «Заволжский сельсовет» Харабалинского района Астраханской области на 2022</w:t>
            </w:r>
            <w:r>
              <w:rPr>
                <w:b/>
                <w:bCs/>
                <w:sz w:val="28"/>
                <w:szCs w:val="28"/>
              </w:rPr>
              <w:t xml:space="preserve"> год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7"/>
          <w:szCs w:val="27"/>
          <w:shd w:fill="FFFFFF" w:val="clear"/>
        </w:rPr>
        <w:t>Постановлением Правительства РФ от 25 июня 2021 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7"/>
          <w:szCs w:val="27"/>
        </w:rPr>
        <w:t>, руководствуясь Уставом МО «Заволжский  сельсовет»,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 муниципального образования «Заволжский сельсовет»,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shd w:fill="FFFFFF" w:val="clear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 муниципального образования «Заволжский сельсовет» Харабалинского района Астраханской области на 2022 год (далее — Программа)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Постановление администрации МО «Заволжский сельсовет» от 28.12.2021 № 36 «Об утверждении Программы профилактики нарушений требований Правил благоустройства территории муниципального образования МО «Заволжский сельсовет» при осуществлении муниципального контроля на 2022 год и плановый период 2023-2024 годы»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считать утратившим силу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3.Обнародовать настоящее постановление путем размещения на официальном сайте в сети Интернет администрации МО «Заволжский сельсовет»: </w:t>
      </w:r>
      <w:hyperlink r:id="rId2">
        <w:r>
          <w:rPr>
            <w:rStyle w:val="InternetLink"/>
            <w:sz w:val="27"/>
            <w:szCs w:val="27"/>
          </w:rPr>
          <w:t>http://mo.astrobl.ru/</w:t>
        </w:r>
        <w:r>
          <w:rPr>
            <w:rStyle w:val="InternetLink"/>
            <w:sz w:val="27"/>
            <w:szCs w:val="27"/>
            <w:lang w:val="en-US"/>
          </w:rPr>
          <w:t>zavolzhskijselsovet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Настоящее постановление вступает в силу с 1 января 2022 г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Глава администрации МО «Заволжский сельсовет»                          Г.Г.Горлова 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волжский сельсове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.05.2022 г. № 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муниципального образования «Заволжский сельсовет» Харабалинского района Астраханской обла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«Заволжский сельсовет» Харабалинского района Астраханской области на 2022 год (далее – Программа профилактики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рамках реализации положений ст. 44 Федерального закона от 31.07.2020 № 248-ФЗ "О государственном контроле (надзоре) и муниципальном контроле в Российской Федерации", Положения о муниципальном контроле в сфере благоустройства в муниципальном образовании «Заволжский сельсовет» Харабалинского района Астраханской области, утвержденного Решением Совета МО «Заволжский сельсовет» от 29.11.2021 года № 35 и подлежит исполнению администрацией муниципального образовании «Заволжский сельсовет» Харабалинского района Астраханской области (далее по тексту – администрация).</w:t>
      </w:r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контроля: муниципальный   контроль   в сфере благоустройства на территории муниципального образовании «Заволжский сельсовет» Харабалинского района Астрах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за ___ месяцев 20___ года проведено ____ проверок соблюдения действующего законодательства Российской Федерации в указанной сфере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2. Цели и задачи реализации Программы профилактики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)повышениеправосознанияиправовойкультурыруководителейоргановгосударственной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оценкасостоянияподконтрольнойсредыиустановлениезависимостивидовиинтенсивностипрофилактическихмероприятийотприсвоенныхконтролируемымлицамуровнейриска.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27"/>
        <w:gridCol w:w="2160"/>
        <w:gridCol w:w="19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реализации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45" w:leader="none"/>
              </w:tabs>
              <w:autoSpaceDE w:val="false"/>
              <w:ind w:right="13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: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Заволжский сельсовет» Харабалинского  района Астраханской области (далее - Контрольный орган)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ция МО «Заволжский сельсовет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ие правоприменительной практики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ция МО «Заволжский сельсовет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явление предостереж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-в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ция МО «Заволжский сельсовет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 по вопросам связанным с организацией и осуществлением муниципального земельного контроля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бращениям контролируемых ли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 представи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ция МО «Заволжский сельсовет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4. Показатели результативности и эффективност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Программы профилактик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 контроле в Российской Федераци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%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avolzh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1:00Z</dcterms:created>
  <dc:creator>USER</dc:creator>
  <dc:description/>
  <cp:keywords/>
  <dc:language>en-US</dc:language>
  <cp:lastModifiedBy>USER</cp:lastModifiedBy>
  <dcterms:modified xsi:type="dcterms:W3CDTF">2022-05-06T10:42:00Z</dcterms:modified>
  <cp:revision>1</cp:revision>
  <dc:subject/>
  <dc:title>ПОСТАНОВЛЕНИЕ</dc:title>
</cp:coreProperties>
</file>