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т 1 февраля 2016 года                                                                                   №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и дополнений в Постановление администрации муниципального образования «Заволжский сельсовет» от 10.09.2010 № 13»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соответствии с пунктом 2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коррупци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ЯЮ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и дополнения в Положение о комиссии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МО «Заволжский сельсовет», утвержденно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администрации муниципального образования «Заволжский сельсовет» от 10.09.2010 № 13»  (далее – Положение)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рядок работы комиссии пункт 1. изложить в следующей редакции: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Основаниями для заседания комиссии являютс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представление руководителем органа местного самоуправления материалов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ующих о представлении муниципальным служащим, а также лицом, претендующим на замещение должностей муниципальной службы, должностей руководителей муниципальных учреждений, недостоверных или неполных сведений в соответствии с Положением о проверке достоверности и предоставляемых сведений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 поступившее в комиссию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ление муниципального служащего о невозможности выполнить требования федерального законодательства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 связи с обстоятельствами, не зависящими от его воли, или воли его супруга (супруги) и несовершеннолетних детей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муниципальном органе мер по предупреждению коррупции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 внести пункт 26 и  изложить его 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6. Комиссия не рассматривает сообщения о преступлении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4.1 пункта 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6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работы комиссии 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о итогам рассмотрения вопроса, указанного в пункте 1 настоящего раздел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2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3.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ункт 11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работы комиссии  изложить 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Заседание комиссии проводится в присутствии муниципального  служащего, в отношении которого рассматривается вопрос о соблюдении </w:t>
      </w:r>
      <w:r>
        <w:rPr>
          <w:bCs/>
          <w:sz w:val="28"/>
          <w:szCs w:val="28"/>
        </w:rPr>
        <w:t>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</w:rPr>
        <w:t>.  О намерении лично присутствовать на заседании комиссии муниципальный служащий указывает в обращении, заявлении или уведом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12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работы комиссии 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Заседания комиссии могут проводиться в отсутствие муниципального служащ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если в  обращении, заявлении или уведомлении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текст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работы комиссии  внести пункт 27, который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7. </w:t>
      </w:r>
      <w:r>
        <w:rPr>
          <w:sz w:val="28"/>
          <w:szCs w:val="28"/>
        </w:rPr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всем тексте Положения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 слова «председатель нанимателя (работодатель)» заменить на слова «руководитель органа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соответствии с действующим Положением и разместить на официальном сайте а</w:t>
      </w:r>
      <w:r>
        <w:rPr>
          <w:bCs/>
          <w:sz w:val="28"/>
          <w:szCs w:val="28"/>
        </w:rPr>
        <w:t>дминистрации МО «Заволжский сельсовет»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0:00Z</dcterms:created>
  <dc:creator>USER</dc:creator>
  <dc:description/>
  <cp:keywords/>
  <dc:language>en-US</dc:language>
  <cp:lastModifiedBy>USER</cp:lastModifiedBy>
  <cp:lastPrinted>2016-05-16T17:00:00Z</cp:lastPrinted>
  <dcterms:modified xsi:type="dcterms:W3CDTF">2016-05-16T12:00:00Z</dcterms:modified>
  <cp:revision>3</cp:revision>
  <dc:subject/>
  <dc:title>ПОСТАНОВЛЕНИЕ</dc:title>
</cp:coreProperties>
</file>