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ВОЛЖ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БАЛИНСКОГО РАЙОНА АСТРАХА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6 апреля 2021 года                                                                                    № 2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83591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«О внесении изменений в постановление администрации МО «Заволжский сельсовет» от 29.09.2020 № 47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71.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О внесении изменений в постановление администрации МО «Заволжский сельсовет» от 29.09.2020 № 47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«Заволжский сельсов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Msonormalcxsplast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постановление администрации МО «Заволжский сельсовет» от 29.09.2020 № 47 «Об утверждении порядка формирования, ведения, ежегодного дополнения и опубликования перечня муниципального имущества муниципального образования «Заволж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ее изменение:</w:t>
      </w:r>
    </w:p>
    <w:p>
      <w:pPr>
        <w:pStyle w:val="ConsPlusNormal1"/>
        <w:widowControl/>
        <w:tabs>
          <w:tab w:val="clear" w:pos="708"/>
          <w:tab w:val="left" w:pos="157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1. Наименование постановления после слов «…поддержки субъектов малого и среднего предпринимательства.» дополнить словами следующего содержания:</w:t>
      </w:r>
    </w:p>
    <w:p>
      <w:pPr>
        <w:pStyle w:val="ConsPlusNormal1"/>
        <w:widowControl/>
        <w:tabs>
          <w:tab w:val="clear" w:pos="708"/>
          <w:tab w:val="left" w:pos="157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…, в том числе физических лиц, применяющих специальный налоговый режим «Налог на профессиональный доход» (самозанятые граждане)».</w:t>
      </w:r>
      <w:r>
        <w:rPr>
          <w:rFonts w:eastAsia="Times New Roman CYR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 CYR" w:cs="Arial" w:ascii="Arial" w:hAnsi="Arial"/>
          <w:sz w:val="24"/>
          <w:szCs w:val="24"/>
        </w:rPr>
        <w:t>1.2. Пункты 2.1., 2.2., 2.3., 3.1. постановления после слов «…поддержки субъектов малого и среднего предпринимательства.» дополнить словами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 CYR" w:cs="Arial" w:ascii="Arial" w:hAnsi="Arial"/>
          <w:sz w:val="24"/>
          <w:szCs w:val="24"/>
        </w:rPr>
        <w:t>«…, в том числе физических лиц, применяющих специальный налоговый режим «Налог на профессиональный доход» (самозанятые граждане)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 CYR" w:cs="Arial" w:ascii="Arial" w:hAnsi="Arial"/>
          <w:sz w:val="24"/>
          <w:szCs w:val="24"/>
        </w:rPr>
        <w:t>1.3. Наименование приложения 1 к постановлению после слов «…поддержки субъектов малого и среднего предпринимательства.» дополнить словами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 CYR" w:cs="Arial" w:ascii="Arial" w:hAnsi="Arial"/>
          <w:sz w:val="24"/>
          <w:szCs w:val="24"/>
        </w:rPr>
        <w:t>«…, в том числе физических лиц, применяющих специальный налоговый режим «Налог на профессиональный доход» (самозанятые граждане)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 CYR" w:cs="Arial" w:ascii="Arial" w:hAnsi="Arial"/>
          <w:sz w:val="24"/>
          <w:szCs w:val="24"/>
        </w:rPr>
        <w:t>1.4. Пункт 1. приложения 1 к постановлению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«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Заволжский сельсовет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х лиц, применяющих специальный налоговый режим «Налог на профессиональный доход» (самозанятые граждане)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х лиц, применяющих специальный налоговый режим «Налог на профессиональный доход» (самозанятые граждане) (далее – организации инфраструктуры поддержки)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 CYR" w:cs="Arial" w:ascii="Arial" w:hAnsi="Arial"/>
          <w:sz w:val="24"/>
          <w:szCs w:val="24"/>
        </w:rPr>
        <w:t>1.5. Наименование приложения 2 к постановлению после слов «…поддержки субъектов малого и среднего предпринимательства.» дополнить словами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 CYR" w:cs="Arial" w:ascii="Arial" w:hAnsi="Arial"/>
          <w:sz w:val="24"/>
          <w:szCs w:val="24"/>
        </w:rPr>
        <w:t>«…, в том числе физических лиц, применяющих специальный налоговый режим «Налог на профессиональный доход» (самозанятые граждане).».</w:t>
      </w:r>
    </w:p>
    <w:p>
      <w:pPr>
        <w:pStyle w:val="Normal"/>
        <w:tabs>
          <w:tab w:val="clear" w:pos="708"/>
          <w:tab w:val="left" w:pos="9353" w:leader="none"/>
        </w:tabs>
        <w:autoSpaceDE w:val="false"/>
        <w:ind w:left="-142"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 CYR" w:cs="Arial" w:ascii="Arial" w:hAnsi="Arial"/>
          <w:sz w:val="24"/>
          <w:szCs w:val="24"/>
        </w:rPr>
        <w:t>1.6. Наименование приложения 3 к постановлению после слов «… поддержки субъектов малого и среднего предпринимательства.» дополнить словами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 CYR" w:cs="Arial" w:ascii="Arial" w:hAnsi="Arial"/>
          <w:sz w:val="24"/>
          <w:szCs w:val="24"/>
        </w:rPr>
        <w:t>«…, в том числе физических лиц, применяющих специальный налоговый режим «Налог на профессиональный доход» (самозанятые граждане)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обнародовать в соответствии с действующим Положением и разместить в сети Интернет на официальном сайте администрации МО «Заволжский сельсовет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volzhskijselsove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 в разделе «Формирование современной городской среды на территории МО «Заволжский сельсов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распоряжение  вступает в силу со дня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 «Заволжский сельсовет»                                                    Г.Г.Горлова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2:00Z</dcterms:created>
  <dc:creator>USER</dc:creator>
  <dc:description/>
  <cp:keywords/>
  <dc:language>en-US</dc:language>
  <cp:lastModifiedBy>USER</cp:lastModifiedBy>
  <cp:lastPrinted>2021-04-28T14:04:00Z</cp:lastPrinted>
  <dcterms:modified xsi:type="dcterms:W3CDTF">2021-04-29T11:00:00Z</dcterms:modified>
  <cp:revision>7</cp:revision>
  <dc:subject/>
  <dc:title>ПОСТАНОВЛЕНИЕ</dc:title>
</cp:coreProperties>
</file>