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3  года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волж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10 № 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 марта 2007 года № 25- ФЗ «О муниципальной службе в Российской Федерации»,  Федеральным законом от 25.12.2008 № 273 – ФЗ «О противодействии коррупции», постановлением Губернатора Астраханской области от 15.10.2012 № 400 «О порядке образования комиссии по соблюдению требований к служебному поведению муниципальных служащих в Астраханской области и урегулированию конфликта интересов», постановлением администрации муниципального образования «Заволжский сельсовет» от января 2013 года № «О внесении изменений и дополнений в Постановление администрации муниципального образования «Заволжский сельсовет»  от 10.09.2010 № 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Постановление администрации муниципального образования «Заволжский сельсовет»  «О создании комиссии по соблюдению требований к служебному поведению муниципальных служащих  и урегулированию конфликта интересов в администрации муниципального образования «Заволжский сельсовет», утвержденное 16.09.2010 года № 18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Состав комиссии по соблюдению требований к служебному поведению муниципальных служащих  и урегулированию конфликта интересов в администрации муниципального образования «Заволжский сельсовет» утверд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в администрации муниципального образования «Заволж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50"/>
        <w:gridCol w:w="6886"/>
      </w:tblGrid>
      <w:tr>
        <w:trPr>
          <w:trHeight w:val="289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тлугин В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МО «Заволжский сельсовет», председатель комиссии </w:t>
            </w:r>
          </w:p>
        </w:tc>
      </w:tr>
      <w:tr>
        <w:trPr>
          <w:trHeight w:val="289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жунусова Г.Ж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с.Заволжское», заместитель председателя комиссии</w:t>
            </w:r>
          </w:p>
        </w:tc>
      </w:tr>
      <w:tr>
        <w:trPr>
          <w:trHeight w:val="289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Щеглова О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О «Заволжский сельсовет», специалист по кадрам, секретарь комиссии </w:t>
            </w:r>
          </w:p>
        </w:tc>
      </w:tr>
      <w:tr>
        <w:trPr>
          <w:trHeight w:val="289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жамписова Н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МКУК «Заволжский Дом культуры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>
          <w:trHeight w:val="289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волапова А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 «Солнышко № 18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9:00Z</dcterms:created>
  <dc:creator>USER</dc:creator>
  <dc:description/>
  <cp:keywords/>
  <dc:language>en-US</dc:language>
  <cp:lastModifiedBy>USER</cp:lastModifiedBy>
  <dcterms:modified xsi:type="dcterms:W3CDTF">2019-12-12T05:39:00Z</dcterms:modified>
  <cp:revision>1</cp:revision>
  <dc:subject/>
  <dc:title>ПОСТАНОВЛЕНИЕ</dc:title>
</cp:coreProperties>
</file>