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ЗАВОЛЖСКИЙ СЕЛЬСОВЕТ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РАБАЛИНСКОГО РАЙОНА АСТРАХА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6 декабря 2022 года                                                                                  № 47</w:t>
      </w:r>
    </w:p>
    <w:p>
      <w:pPr>
        <w:pStyle w:val="Normal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tbl>
      <w:tblPr>
        <w:tblW w:w="48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</w:tblGrid>
      <w:tr>
        <w:trPr>
          <w:trHeight w:val="2365" w:hRule="atLeast"/>
        </w:trPr>
        <w:tc>
          <w:tcPr>
            <w:tcW w:w="4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«Об утверждении Программы профилактики рисков причинения вреда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(ущерба) охраняемым законом ценностям в рамках муниципального контроля в сфере благоустройства на территории  муниципального образования «Заволжский сельсовет» Харабалинского района Астраханской области на 2023</w:t>
            </w:r>
            <w:r>
              <w:rPr>
                <w:b/>
                <w:bCs/>
                <w:sz w:val="28"/>
                <w:szCs w:val="28"/>
              </w:rPr>
              <w:t xml:space="preserve"> год»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В соответствии со статьей 44 Федерального закона от 31.07.2020 № 248-ФЗ "О государственном контроле (надзоре) и муниципальном контроле в Российской Федерации", Федеральным законом от 06.10.2003 № 131-ФЗ "Об общих принципах организации местного самоуправления в Российской Федерации", </w:t>
      </w:r>
      <w:r>
        <w:rPr>
          <w:sz w:val="27"/>
          <w:szCs w:val="27"/>
          <w:shd w:fill="FFFFFF" w:val="clear"/>
        </w:rPr>
        <w:t>Постановлением Правительства РФ от 25 июня 2021 г. №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7"/>
          <w:szCs w:val="27"/>
        </w:rPr>
        <w:t>, руководствуясь Уставом МО «Заволжский  сельсовет»,</w:t>
      </w:r>
    </w:p>
    <w:p>
      <w:pPr>
        <w:pStyle w:val="Normal"/>
        <w:ind w:firstLine="567"/>
        <w:jc w:val="both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администрация муниципального образования «Заволжский сельсовет»,</w:t>
      </w:r>
    </w:p>
    <w:p>
      <w:pPr>
        <w:pStyle w:val="Normal"/>
        <w:widowControl w:val="false"/>
        <w:ind w:firstLine="567"/>
        <w:jc w:val="both"/>
        <w:rPr>
          <w:b/>
          <w:b/>
          <w:bCs/>
          <w:sz w:val="27"/>
          <w:szCs w:val="27"/>
        </w:rPr>
      </w:pPr>
      <w:r>
        <w:rPr>
          <w:sz w:val="27"/>
          <w:szCs w:val="27"/>
          <w:shd w:fill="FFFFFF" w:val="clear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117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1.Утвердить прилагаемую Программу профилактики рисков причинения вреда (ущерба) охраняемым законом ценностям в рамках муниципального контроля в сфере благоустройства на территории  муниципального образования «Заволжский сельсовет» Харабалинского района Астраханской области на 2023 год (далее — Программа).</w:t>
      </w:r>
    </w:p>
    <w:p>
      <w:pPr>
        <w:pStyle w:val="Normal"/>
        <w:widowControl w:val="false"/>
        <w:tabs>
          <w:tab w:val="clear" w:pos="708"/>
          <w:tab w:val="left" w:pos="1179" w:leader="none"/>
        </w:tabs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 xml:space="preserve">2.Постановление администрации МО «Заволжский сельсовет» от 06.05.2022 № 19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Об утверждении Программы профилактики рисков причинения вреда</w:t>
      </w:r>
      <w:r>
        <w:rPr>
          <w:bCs/>
          <w:color w:val="000000"/>
          <w:sz w:val="28"/>
          <w:szCs w:val="28"/>
        </w:rPr>
        <w:t xml:space="preserve"> (ущерба) охраняемым законом ценностям в рамках муниципального контроля в сфере благоустройства на территории  муниципального образования «Заволжский сельсовет» Харабалинского района Астраханской области на 2023</w:t>
      </w:r>
      <w:r>
        <w:rPr>
          <w:bCs/>
          <w:sz w:val="28"/>
          <w:szCs w:val="28"/>
        </w:rPr>
        <w:t xml:space="preserve"> год»</w:t>
      </w:r>
      <w:r>
        <w:rPr>
          <w:b/>
          <w:bCs/>
          <w:sz w:val="28"/>
          <w:szCs w:val="28"/>
        </w:rPr>
        <w:t xml:space="preserve"> </w:t>
      </w:r>
      <w:r>
        <w:rPr>
          <w:sz w:val="27"/>
          <w:szCs w:val="27"/>
        </w:rPr>
        <w:t>считать утратившим силу.</w:t>
      </w:r>
    </w:p>
    <w:p>
      <w:pPr>
        <w:pStyle w:val="Normal"/>
        <w:widowControl w:val="false"/>
        <w:tabs>
          <w:tab w:val="clear" w:pos="708"/>
          <w:tab w:val="left" w:pos="1179" w:leader="none"/>
        </w:tabs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 xml:space="preserve">3.Обнародовать настоящее постановление путем размещения на официальном сайте в сети Интернет администрации МО «Заволжский сельсовет»: </w:t>
      </w:r>
      <w:hyperlink r:id="rId2">
        <w:r>
          <w:rPr>
            <w:rStyle w:val="InternetLink"/>
            <w:sz w:val="27"/>
            <w:szCs w:val="27"/>
          </w:rPr>
          <w:t>http://mo.astrobl.ru/</w:t>
        </w:r>
        <w:r>
          <w:rPr>
            <w:rStyle w:val="InternetLink"/>
            <w:sz w:val="27"/>
            <w:szCs w:val="27"/>
            <w:lang w:val="en-US"/>
          </w:rPr>
          <w:t>zavolzhskijselsovet</w:t>
        </w:r>
        <w:r>
          <w:rPr>
            <w:rStyle w:val="InternetLink"/>
            <w:sz w:val="27"/>
            <w:szCs w:val="27"/>
          </w:rPr>
          <w:t>/</w:t>
        </w:r>
      </w:hyperlink>
      <w:r>
        <w:rPr>
          <w:sz w:val="27"/>
          <w:szCs w:val="27"/>
        </w:rPr>
        <w:t>.</w:t>
      </w:r>
    </w:p>
    <w:p>
      <w:pPr>
        <w:pStyle w:val="Normal"/>
        <w:widowControl w:val="false"/>
        <w:tabs>
          <w:tab w:val="clear" w:pos="708"/>
          <w:tab w:val="left" w:pos="117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4.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117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5. Настоящее постановление вступает в силу с 1 января 2023 г.</w:t>
      </w:r>
    </w:p>
    <w:p>
      <w:pPr>
        <w:pStyle w:val="Normal"/>
        <w:rPr>
          <w:sz w:val="28"/>
          <w:szCs w:val="28"/>
        </w:rPr>
      </w:pPr>
      <w:r>
        <w:rPr>
          <w:sz w:val="27"/>
          <w:szCs w:val="27"/>
        </w:rPr>
        <w:t xml:space="preserve">Глава администрации МО «Заволжский сельсовет»                          Г.Г.Горлова </w:t>
      </w:r>
    </w:p>
    <w:p>
      <w:pPr>
        <w:pStyle w:val="Normal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Утвержде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Заволжский сельсовет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6.12.2022  № 4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ограмма 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офилактики рисков причинения вреда (ущерба) 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храняемым законом ценностям в рамках муниципального контроля 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 сфере благоустройства на территории муниципального образования «Заволжский сельсовет» Харабалинского района Астраханской области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2023</w:t>
      </w:r>
      <w:r>
        <w:rPr>
          <w:b/>
          <w:bCs/>
          <w:sz w:val="28"/>
          <w:szCs w:val="28"/>
        </w:rPr>
        <w:t xml:space="preserve"> год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в рамках муниципального контроля в сфере благоустройства на территории муниципального образования «Заволжский сельсовет» Харабалинского района Астраханской области на 2022 год (далее – Программа профилактики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разработана в рамках реализации положений ст. 44 Федерального закона от 31.07.2020 № 248-ФЗ "О государственном контроле (надзоре) и муниципальном контроле в Российской Федерации", Положения о муниципальном контроле в сфере благоустройства в муниципальном образовании «Заволжский сельсовет» Харабалинского района Астраханской области, утвержденного Решением Совета МО «Заволжский сельсовет» от 29.11.2021 года № 35 и подлежит исполнению администрацией муниципального образовании «Заволжский сельсовет» Харабалинского района Астраханской области (далее по тексту – администрация).</w:t>
      </w:r>
    </w:p>
    <w:p>
      <w:pPr>
        <w:pStyle w:val="Normal"/>
        <w:widowControl w:val="false"/>
        <w:numPr>
          <w:ilvl w:val="0"/>
          <w:numId w:val="0"/>
        </w:numPr>
        <w:ind w:firstLine="820"/>
        <w:jc w:val="both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ид контроля: муниципальный   контроль   в сфере благоустройства на территории муниципального образовании «Заволжский сельсовет» Харабалинского района Астраханской облас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министрацией за 8 месяцев 2022 года проведен а 1 проверка соблюдения действующего законодательства Российской Федерации в указанной сфере.</w:t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2. Цели и задачи реализации Программы профилактики</w:t>
      </w:r>
    </w:p>
    <w:p>
      <w:pPr>
        <w:pStyle w:val="Normal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widowControl w:val="false"/>
        <w:tabs>
          <w:tab w:val="clear" w:pos="708"/>
          <w:tab w:val="left" w:pos="1096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2)повышениеправосознанияиправовойкультурыруководителейоргановгосударственнойвласти, органов местного самоуправления, юридических лиц, индивидуальных предпринимателей и граждан;</w:t>
      </w:r>
    </w:p>
    <w:p>
      <w:pPr>
        <w:pStyle w:val="Normal"/>
        <w:widowControl w:val="false"/>
        <w:tabs>
          <w:tab w:val="clear" w:pos="708"/>
          <w:tab w:val="left" w:pos="109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)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widowControl w:val="false"/>
        <w:tabs>
          <w:tab w:val="clear" w:pos="708"/>
          <w:tab w:val="left" w:pos="109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) 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)оценкасостоянияподконтрольнойсредыиустановлениезависимостивидовиинтенсивностипрофилактическихмероприятийотприсвоенныхконтролируемымлицамуровнейриска.</w:t>
      </w:r>
    </w:p>
    <w:p>
      <w:pPr>
        <w:pStyle w:val="Normal"/>
        <w:widowControl w:val="false"/>
        <w:tabs>
          <w:tab w:val="clear" w:pos="708"/>
          <w:tab w:val="left" w:pos="26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left="567" w:hanging="0"/>
        <w:jc w:val="center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827"/>
        <w:gridCol w:w="2160"/>
        <w:gridCol w:w="1902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</w:rPr>
              <w:t>реализации мероприят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</w:rPr>
              <w:t>Ответственное должностное лицо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245" w:leader="none"/>
              </w:tabs>
              <w:autoSpaceDE w:val="false"/>
              <w:ind w:right="13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формирование:</w:t>
              <w:tab/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«Заволжский сельсовет» Харабалинского  района Астраханской области (далее - Контрольный орган)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, определенных частью 3 статьи 46 Федерального закона № 248-ФЗ, на своем официальном сайте в сети «Интернет» (далее – официальный сайт)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Администрация МО «Заволжский сельсовет»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общение правоприменительной практики: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января года, следующего за годом обобщения правоприменительной практик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Администрация МО «Заволжский сельсовет»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явление предостережения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-вом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Администрация МО «Заволжский сельсовет»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сультировани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 по вопросам связанным с организацией и осуществлением муниципального земельного контроля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, посредством размещения на официальном сайте письменного разъяснения по однотипным обращениям (более 5 однотипных обращений) контролируемых лиц и их представителей, подписанного уполномоченным должностным лицом Контрольного органа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обращениям контролируемых лиц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их представителе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Администрация МО «Заволжский сельсовет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>4. Показатели результативности и эффективности</w:t>
      </w:r>
    </w:p>
    <w:p>
      <w:pPr>
        <w:pStyle w:val="Normal"/>
        <w:ind w:left="567" w:hanging="0"/>
        <w:jc w:val="center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b/>
          <w:bCs/>
          <w:color w:val="000000"/>
          <w:sz w:val="24"/>
          <w:szCs w:val="24"/>
          <w:shd w:fill="FFFFFF" w:val="clear"/>
        </w:rPr>
        <w:t>Программы профилактики</w:t>
      </w:r>
    </w:p>
    <w:p>
      <w:pPr>
        <w:pStyle w:val="Normal"/>
        <w:ind w:left="567" w:hanging="0"/>
        <w:jc w:val="center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2"/>
        <w:gridCol w:w="197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 контроле в Российской Федерации»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0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Исполнено / Не исполн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20% и боле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00%</w:t>
            </w:r>
          </w:p>
        </w:tc>
      </w:tr>
    </w:tbl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. Анализ текущего состояния осуществления вида контроля, </w:t>
      </w:r>
      <w:r>
        <w:rPr>
          <w:bCs/>
          <w:sz w:val="28"/>
          <w:szCs w:val="28"/>
        </w:rPr>
        <w:t>характеристика проблем, на решение которых направлена Программа профилактики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1. Вид контроля: муниципальный контроль в сфере благоустройства на территории муниципального образования «Заволжский сельсовет» Харабалинского района Астрахан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дминистрацией сельсовета за 7 мес. 2022 года (с момента принятия настоящего постановления) проверок соблюдения действующего законодательства Российской Федерации в указанной сфере не проводилось, так как готовилась и утверждалась нормативно – правовая б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дминистрация МО «Заволжский сельсовет» постоянно информировала контролируемые и иные заинтересованные лица по вопросам соблюдения обязательных требований через размещение сведений, определенных частью 3 статьи 46 Федерального закона № 248-ФЗ, на своем официальном сайте в сети Интерн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остережений о недопустимости нарушения обязательных требований администрацией кому – либо не выносилось, поскольку сведений о готовящихся нарушениях обязательных требований или данных, подтверждающих то, что нарушения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в администрацию сельсовета не поступало (отсутствую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онсультаций по вопросам связанным с организацией и осуществлением муниципального земельного контроля администрацией сельсовета не проводилось, так как обращений контролируемых лиц и их представителей к уполномоченным должностным лицам Контрольного органа администрации не поступало, что является одной из проблем, которую следует решать: наладить обратную связь по вопросам земельного контроля с контролируемыми лицами и их представителями, а также с иными заинтересованными лиц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общение правоприменительной практики будет проведено администрацией МО «Заволжский сельсовет» в срок: не позднее 30 января 2023 г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.astrobl.ru/zavolzhskijselsov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8:27:00Z</dcterms:created>
  <dc:creator>USER</dc:creator>
  <dc:description/>
  <cp:keywords/>
  <dc:language>en-US</dc:language>
  <cp:lastModifiedBy>USER</cp:lastModifiedBy>
  <dcterms:modified xsi:type="dcterms:W3CDTF">2022-12-26T08:28:00Z</dcterms:modified>
  <cp:revision>1</cp:revision>
  <dc:subject/>
  <dc:title>ПОСТАНОВЛЕНИЕ</dc:title>
</cp:coreProperties>
</file>