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ВОЛЖ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БАЛИНСКОГО РАЙОНА АСТРАХАН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1 октября 2019 года                                                                                 № 5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О создани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Заволжский сельсов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60"/>
        <w:jc w:val="center"/>
        <w:rPr>
          <w:rFonts w:ascii="Arial" w:hAnsi="Arial" w:cs="Arial"/>
          <w:b/>
          <w:b/>
          <w:bCs/>
          <w:caps/>
          <w:color w:val="FFFFFF"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color w:val="FFFFFF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-142" w:hanging="0"/>
        <w:jc w:val="both"/>
        <w:rPr/>
      </w:pPr>
      <w:r>
        <w:rPr>
          <w:rFonts w:cs="Arial" w:ascii="Arial" w:hAnsi="Arial"/>
          <w:b/>
          <w:bCs/>
          <w:caps/>
          <w:color w:val="FFFFFF"/>
          <w:kern w:val="2"/>
          <w:sz w:val="24"/>
          <w:szCs w:val="24"/>
        </w:rPr>
        <w:t>ТРАХАНСКОЙ ОБ</w:t>
      </w:r>
      <w:r>
        <w:rPr>
          <w:rFonts w:cs="Arial" w:ascii="Arial" w:hAnsi="Arial"/>
          <w:b/>
          <w:bCs/>
          <w:color w:val="FFFFFF"/>
          <w:kern w:val="2"/>
          <w:sz w:val="24"/>
          <w:szCs w:val="24"/>
        </w:rPr>
        <w:t>ЛАСТИ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autoSpaceDE w:val="false"/>
        <w:spacing w:before="0" w:after="60"/>
        <w:ind w:left="-142" w:right="-3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образования «Заволжский сельсовет» и организации взаимодействия органов местного самоуправления Харабалинского района с исполнительными органами власти Астраханской области, Территориальным управлением Росимущества в Астраханской области, иными органами и организациями</w:t>
      </w:r>
    </w:p>
    <w:p>
      <w:pPr>
        <w:pStyle w:val="Normal"/>
        <w:widowControl w:val="false"/>
        <w:suppressAutoHyphens w:val="true"/>
        <w:ind w:right="-284"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я муниципального образования «Заволжский сельсовет»</w:t>
      </w:r>
    </w:p>
    <w:p>
      <w:pPr>
        <w:pStyle w:val="Normal"/>
        <w:widowControl w:val="false"/>
        <w:suppressAutoHyphens w:val="true"/>
        <w:ind w:right="-284" w:hanging="142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09" w:leader="none"/>
          <w:tab w:val="left" w:pos="1134" w:leader="none"/>
          <w:tab w:val="left" w:pos="9214" w:leader="none"/>
        </w:tabs>
        <w:suppressAutoHyphens w:val="true"/>
        <w:autoSpaceDE w:val="false"/>
        <w:ind w:left="-142" w:right="-3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 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«Заволжский сельсовет» (далее – рабочая группа) согласно Приложению 1.</w:t>
      </w:r>
    </w:p>
    <w:p>
      <w:pPr>
        <w:pStyle w:val="Normal"/>
        <w:widowControl w:val="false"/>
        <w:tabs>
          <w:tab w:val="clear" w:pos="708"/>
          <w:tab w:val="left" w:pos="809" w:leader="none"/>
          <w:tab w:val="left" w:pos="1134" w:leader="none"/>
          <w:tab w:val="left" w:pos="9214" w:leader="none"/>
        </w:tabs>
        <w:suppressAutoHyphens w:val="true"/>
        <w:autoSpaceDE w:val="false"/>
        <w:ind w:left="-142" w:right="-3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 Утвердить Положение о рабочей группе согласно Приложению 2.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suppressAutoHyphens w:val="true"/>
        <w:autoSpaceDE w:val="false"/>
        <w:ind w:left="-142" w:right="-3"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3. Разместить  настоящее  постановление  в  сети Интернет на официальном сайте администрации МО «Заволжский сельсовет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sz w:val="24"/>
          <w:szCs w:val="24"/>
          <w:lang w:val="en-US"/>
        </w:rPr>
        <w:t>m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strob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zavolzhskijselsov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u w:val="single"/>
        </w:rPr>
        <w:t>.</w:t>
      </w:r>
    </w:p>
    <w:p>
      <w:pPr>
        <w:pStyle w:val="Normal"/>
        <w:widowControl w:val="false"/>
        <w:suppressAutoHyphens w:val="true"/>
        <w:ind w:right="-2" w:firstLine="567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 Контроль   за   исполнением   настоящего   распоряжения возложить на  заместителя Главы администрации МО «Заволжский сельсовет» Отхонова В.Б.</w:t>
      </w:r>
    </w:p>
    <w:p>
      <w:pPr>
        <w:pStyle w:val="Normal"/>
        <w:widowControl w:val="false"/>
        <w:suppressAutoHyphens w:val="true"/>
        <w:ind w:right="-2" w:firstLine="567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0" w:leader="none"/>
          <w:tab w:val="left" w:pos="1070" w:leader="none"/>
          <w:tab w:val="left" w:pos="9356" w:leader="none"/>
        </w:tabs>
        <w:suppressAutoHyphens w:val="true"/>
        <w:autoSpaceDE w:val="false"/>
        <w:ind w:left="-142" w:right="-3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0" w:leader="none"/>
          <w:tab w:val="left" w:pos="1070" w:leader="none"/>
          <w:tab w:val="left" w:pos="9356" w:leader="none"/>
        </w:tabs>
        <w:suppressAutoHyphens w:val="true"/>
        <w:autoSpaceDE w:val="false"/>
        <w:ind w:left="567" w:right="-3" w:hanging="183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0" w:leader="none"/>
          <w:tab w:val="left" w:pos="1070" w:leader="none"/>
          <w:tab w:val="left" w:pos="9356" w:leader="none"/>
        </w:tabs>
        <w:suppressAutoHyphens w:val="true"/>
        <w:autoSpaceDE w:val="false"/>
        <w:ind w:left="567" w:right="-3" w:hanging="183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Глава МО «Заволжский сельсовет»                                                  Г.Г.Горлова </w:t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Заволжский сельсовет»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0.2019 № 56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СТАВ РАБОЧЕЙ ГРУПП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ВОПРОСАМ ОКАЗАНИЯ ИМУЩЕСТВЕННОЙ ПОДДЕРЖКИ СУБЪЕКТАМ МАЛОГО И СРЕДНЕГО ПРЕДПРИНИМАТЕЛЬСТВА НА ТЕРРИТОРИИ МУНИЦИПАЛЬНОГО ОБРАЗОВАНИЯ «ЗАВОЛЖСКИЙ СЕЛЬСОВЕТ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рабочей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"/>
        <w:gridCol w:w="6390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хонов В.Б.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главы администрации МО «Заволжский сельсове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меститель председателя рабочей группы: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жамписова Н.К.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ьник отдела (главный бухгалтер) администрации МО «Заволжский сельсове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кретарь рабочей группы: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Щеглова О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ущий специалист администрации МО «Заволжский сельсове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ролевская Р.М.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Председателя Совета МО «Заволжский сельсове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ехина Н.Д.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ухгалтер администрации МО «Заволжский сельсове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горов А.Е.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старейшин при администрации МО «Заволжский сельсове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льманова Н.Ю.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иректор МКУК «Заволжский Дом культуры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сперты рабочей группы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льзаева Г.Н.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утат Совета МО «Заволжский сельсовет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 «Заволж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 21.10.2019 № 56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О РАБОЧЕЙ ГРУПП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ВОПРОСАМ ОКАЗАНИЯ ИМУЩЕСТВЕННОЙ ПОДДЕРЖКИ СУБЪЕКТАМ МАЛОГО И СРЕДНЕГО ПРЕДПРИНИМАТЕЛЬСТВА НА ТЕРРИТОРИИ МУНИЦИПАЛЬНОГО ОБРАЗОВАНИЯ «ЗАВОЛЖСКИЙ СЕЛЬСОВЕТ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«Заволжский сельсовет» (далее – Положение)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Заволжский сельсовет» (далее – рабочая групп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бочая группа является совещательным консультативным органом по обеспечению взаимодействия органов местного самоуправления Харабалинского района с исполнительными органами власти Астраханской области, Территориальным управлением Росимущества в Астраханской области, иными органами и организац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Целями деятельности рабочей групп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муниципального образования «Заволжский сельсовет», основанного на лучших практиках реализации положений Федерального закона от 24.07.2007 № 209-ФЗ «О развитии малого и среднего предпринимательства в Российской Федерации» (далее – ФЗ № 209-ФЗ) в целях обеспечения равного доступа субъектов МСП к мерам имущественной поддерж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сточников для пополнения перечней муниципального имущества, предусмотренных частью 4 статьи 18 ФЗ № 209-ФЗ (далее – Перечни) на территории муниципального образования «Заволж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ботка и (или) тиражирование лучших практик оказания имущественной поддержки субъектам МСП на территории муниципального образования «Заволжский сельсов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Рабочая группа муниципального образования «Заволжский сельсовет»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районах, городских округах Астрахан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абочая группа в своей деятельности руководствуется ФЗ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страханской области, 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Задачи и функции рабочей групп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ординация оказания имущественной поддержки субъектам МСП на территории муниципального образования «Заволжский сельсовет»  органами местного самоуправления Харабалинского района, исполнительными органами власти Астраханской области, Территориальным управлением Росимущества в Астрахан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ценка эффективности мероприятий, реализуемых органами местного самоуправления МО «Заволжский сельсовет» Харабал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азработка годовых и квартальных планов мероприятий по оказанию имущественной поддержки субъектам МСП на территории муниципального образования «Заволжский сельсов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которых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следования объектов муниципального недвижимого имущества, в том числе земельных участков, на территории муниципального образования «Заволжский сельсовет»  органом, уполномоченным на проведение такого обсле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ассмотрение предложений, поступивших от органов исполнительной власти Российской Федерации,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ыработка рекомендаций и предложений в рамках оказания имущественной поддержки субъектам МСП на территории муниципального образования «Заволжский сельсовет», в том числе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новлению льготных условий предоставления в аренду имущества, муниципальных преференций для субъектов МСП на территории муниципального образования «Заволж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еспечению информирования субъектов МСП об имущественной поддерж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казание информационного и консультационного содействия администрацией МО «Харабалинский район» органам местного самоуправления сельских поселений Харабалинского района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рава рабочей групп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прашивать информацию и материалы от исполнительных органов власти Астраханской об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муниципального образования «Заволжский сельсовет», в соответствии со списком, указанным в пункте 3.4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Принимать для рассмотрения рекомендации от администрации МО «Харабалинский район» органу местного самоуправления МО «Заволжский сельсовет» по вопросам, отнесенным к компетенции рабочей групп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деятельности рабочей групп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абочая группа состоит из председателя рабочей группы, заместителя рабочей группы, секретаря рабочей группы, членов рабочей группы и экспертов рабочей групп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(одного) раза в полугод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направляются членам рабочей группы не позднее 3 рабочих дней до даты проведения заседания в письменном ви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редседатель рабочей групп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деятельность рабочей групп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решение о времени и месте проведения заседания рабочей групп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повестку дня заседания рабочей групп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заседания рабочей групп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порядок рассмотрения вопросов на заседании рабочей групп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ет протоколы заседаний рабочей групп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Секретарь рабочей групп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ит до сведения членов рабочей группы повестку дня заседания рабочей групп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членов рабочей группы о времени и месте проведения засед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яет протоколы заседаний рабочей групп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делопроизводство рабочей групп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подготовку материалов к заседаниям рабочей группы, а также проектов ее ре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Члены рабочей групп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ят предложения по повестке дня заседаний рабочей групп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ют в заседаниях рабочей группы и обсуждении рассматриваемых на них вопрос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ют в подготовке и принятии решений рабочей групп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– заместителя руководителя рабочей групп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6. Решения рабочей группы носят рекомендательный характер для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 Протокол заседания рабочей группы оформляется секретарем рабочей группы в течение 3 (трех)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8. В протоколе заседания рабочей группы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, время и место проведения заседания рабочей групп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протокол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ое решение по каждому вопросу, рассмотренному на заседании рабочей групп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тоги голосования по каждому вопросу, рассмотренному на заседании рабочей групп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рганизационно-техническое обеспечение деятельности рабочей групп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рганизационно-техническое обеспечение деятельности рабочей группы осуществляет администрация муниципального образования «Заволжский сельсов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абочая группа действует на постоянной основе, в составе согласно Приложению 1 к настоящему постановлению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рабочей групп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 оказания имущественн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субъектам МСП на территор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волж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В.Б. Отхон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» октября 2019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ФИК ЗАСЕД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ЗАВОЛЖ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2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ата заседания рабочей групп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угодие</w:t>
            </w:r>
          </w:p>
        </w:tc>
      </w:tr>
      <w:tr>
        <w:trPr>
          <w:trHeight w:val="82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11.20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1:00Z</dcterms:created>
  <dc:creator>USER</dc:creator>
  <dc:description/>
  <cp:keywords/>
  <dc:language>en-US</dc:language>
  <cp:lastModifiedBy>USER</cp:lastModifiedBy>
  <cp:lastPrinted>2019-10-24T10:17:00Z</cp:lastPrinted>
  <dcterms:modified xsi:type="dcterms:W3CDTF">2019-11-15T08:21:00Z</dcterms:modified>
  <cp:revision>7</cp:revision>
  <dc:subject/>
  <dc:title>ПОСТАНОВЛЕНИЕ </dc:title>
</cp:coreProperties>
</file>