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страханская область, Харабалинский район, с.Заволжское, ул.Ленина,42.тел.5-47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 2010 года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Заволж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2.03.2007 № 25- ФЗ «О муниципальной службе в Российской Федерации», в целях упорядочения ведения реестра муниципальных служащих муниципального образования «Заволж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 порядке ведения реестра муниципальных служащих администрации муниципального образования «Заволжский сельсовет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Г.Г.Горлова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 «Заволж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01.02.2010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муниципальных служащих администрации муниципального образования «Заволж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Настоящее Положение о порядке ведения реестра муниципальных служащих муниципального образования «Заволжский сельсовет» (далее – Положение) разработано в соответствии с Федеральным законом от 02 марта 2007 года № 25- 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Реестр муниципальных служащих администрации МО «Заволжский сельсовет» (далее Реестр) представляет собой сводный перечень сведений о муниципальных служащих, замещающих должности муниципальной службы администрации муниципального образования «Заволжский сельсовет», содержащий их основные анкетно – биографические и профессиональ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Реестр является документом, удостоверяющим наличие должностей муниципальной службы в администрации муниципального образования «Заволжский сельсовет»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Сведения, содержащиеся в Реестре, могут использоваться для проведения анализа кадрового состава администрации муниципального образования «Заволжский сельсовет» и выработки предложений и рекомендаций по совершенствованию работы с кадрами для руководителей органов местного самоуправления муниципального образования «Заволжский сельсовет», формирования резерва кадров для замещения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ормирования и ведения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Сведения, включаемые в Реестр, формируются специалистом по работе с кадрами администрации муниципального образования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Формирование сведений для включения в Реестр осуществляется в двух видах: документальном (на бумажном носителе) и электро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м за днем смерти (гибели) или днем вступления в силу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Реестр один раз в год по состоянию на 1 января соответствующего года составляется на бумажном носителе и утверждается Главой администрации МО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Утвержденный Реестр хранится в администрации муниципального образования «Заволжский сельсовет»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Администрация муниципального образования «Заволжский сельсовет» ежегодно по состоянию на 1 января соответствующего года составляет список муниципальных служащих, исключенных из Реестра по соответствующим основаниям. Список составляется на бумажном носителе, подписывается Главой администрации МО «Заволжский сельсовет» и заверяется печатью. Список хранится в администрации муниципального образования «Заволжский сельсовет» в течение 10 лет, затем передается на архивное хран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Сведения, включенные в Реестр,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муниципального образования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Передача сведений из Реестра третьей стороне осуществляется по письменному разрешению Главы администрации МО «Заволжский сельсовет», либо иного должностного лица, уполномоченного правовым актом администрации МО «Заволжский сельсовет»,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г. № 152 – ФЗ «О персональных данных» и и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9:00Z</dcterms:created>
  <dc:creator>USER</dc:creator>
  <dc:description/>
  <cp:keywords/>
  <dc:language>en-US</dc:language>
  <cp:lastModifiedBy>USER</cp:lastModifiedBy>
  <dcterms:modified xsi:type="dcterms:W3CDTF">2011-04-25T05:40:00Z</dcterms:modified>
  <cp:revision>1</cp:revision>
  <dc:subject/>
  <dc:title>ПОСТАНОВЛЕНИЕ</dc:title>
</cp:coreProperties>
</file>