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 2013  года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Заволж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10 № 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 марта 2007 года № 25- ФЗ «О муниципальной службе в Российской Федерации»,  постановлением Губернатора Астраханской области от 15.10.2012 № 400 «О порядке образования комиссии по соблюдению требований к служебному поведению муниципальных служащих в Астраханской области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и допол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О «Заволжский сельсовет», утвержденное постановлением администрации муниципального образования «Заволжский сельсовет» от 10.09.2010 года № 13 (далее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образования комиссии пункт 3 Положения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заместитель руководителя органа местного самоуправления (председатель комиссии), лицо органа местного самоуправления, ответственное за кадровую работу и профилактику коррупционных и иных правонарушений, юридического (правового) подразделения, других подразделений органа местного самоуправления, определяемые руководителем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представитель (представители) научных организаций и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образования комиссии пункт 6 Положения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миссия формируется на представительной основе в составе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 пункт 7 Положения в прежней редакции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 положения дополнить пунктом 7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Руководитель органа местного самоуправления принимает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общественного совета, образованного при органе местного самоуправления в соответствии с муниципальным правовым а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общественной организации ветеранов, созданной в 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профсоюзной организации, действующей в порядке, предусмотренной действующим законодательством,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 Положения дополнить пунктом 8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Лица, указанные в подпункте 3.2.,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образования комиссии Положения, включаются в состав комиссии по согласованию с научными организациями и образовательными учреждениями, с общественным советом, образованно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порядке, предусмотренном законодательством, в органе местного самоуправления, на основании запроса руководителя органа местного самоуправления. согласование осуществляется в 10- дневный срок со дня получения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2:00Z</dcterms:created>
  <dc:creator>USER</dc:creator>
  <dc:description/>
  <cp:keywords/>
  <dc:language>en-US</dc:language>
  <cp:lastModifiedBy>USER</cp:lastModifiedBy>
  <cp:lastPrinted>2022-02-18T08:15:00Z</cp:lastPrinted>
  <dcterms:modified xsi:type="dcterms:W3CDTF">2022-02-18T04:15:00Z</dcterms:modified>
  <cp:revision>3</cp:revision>
  <dc:subject/>
  <dc:title>ПОСТАНОВЛЕНИЕ</dc:title>
</cp:coreProperties>
</file>