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заседания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>29.01.2021                                                                                           с.Заволж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хонов В.Б. – </w:t>
      </w:r>
      <w:r>
        <w:rPr>
          <w:bCs/>
          <w:sz w:val="28"/>
          <w:szCs w:val="28"/>
        </w:rPr>
        <w:t xml:space="preserve">заместитель главы администрации МО «Заволжский сельсовет», </w:t>
      </w:r>
      <w:r>
        <w:rPr>
          <w:sz w:val="28"/>
          <w:szCs w:val="28"/>
        </w:rPr>
        <w:t>председатель рабочей групп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Щеглова О.Г. – ведущий специалист </w:t>
      </w:r>
      <w:r>
        <w:rPr>
          <w:bCs/>
          <w:sz w:val="28"/>
          <w:szCs w:val="28"/>
        </w:rPr>
        <w:t>администрации МО «Заволжский сельсовет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жамписова Н.К. – </w:t>
      </w:r>
      <w:r>
        <w:rPr>
          <w:bCs/>
          <w:sz w:val="28"/>
          <w:szCs w:val="28"/>
        </w:rPr>
        <w:t>начальник отдела (главный бухгалтер) администрации МО «Заволжский сельсовет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Члены рабочей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"/>
        <w:gridCol w:w="639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ская Р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Совета МО «Заволжский сельсове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хина Н.Д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администрации МО «Заволжский сельсове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А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ейшин при администрации МО «Заволжский сельсовет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ы рабочей группы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заева Г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МО «Заволжский сельсовет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гнозного плана дополнения перечней муниципального имущества МО «Заволжский сельсовет» и прогнозного плана предоставления субъектам малого и среднего предпринимательства, самозанятым гражданам  имущественной поддержки  на территории МО  «Заволжский сельсов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Заключительное слово заместителя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дседателя рабочей группы –</w:t>
      </w:r>
      <w:r>
        <w:rPr>
          <w:bCs/>
          <w:sz w:val="28"/>
          <w:szCs w:val="28"/>
        </w:rPr>
        <w:t xml:space="preserve"> Отхонова В.Б., заместителя главы администрации МО «Заволжский сельсовет» о  формировании </w:t>
      </w:r>
      <w:r>
        <w:rPr>
          <w:sz w:val="28"/>
          <w:szCs w:val="28"/>
        </w:rPr>
        <w:t>прогнозного плана дополнения перечней муниципального имущества МО «Заволжский сельсовет» и прогнозного плана предоставления субъектам малого и среднего предпринимательства, самозанятым гражданам  имущественной поддержки  на территории МО  «Заволжский сельсов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ь к сведению повестку заседания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 результатам рассмотрения реестра муниципального имущества муниципального образования «Заволжский сельсовет» и обсуждения вопроса о дополнении перечня муниципального имущества муниципального образования «Заволжский сельсовет», свободного от прав третьих лиц (за исключением субъектов малого и среднего предпринимательства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формировать </w:t>
      </w:r>
      <w:r>
        <w:rPr>
          <w:sz w:val="28"/>
          <w:szCs w:val="28"/>
        </w:rPr>
        <w:t>прогнозный план по дополнению перечня муниципального имущества МО «Заволжский сельсовет» и прогнозного плана предоставления субъектам малого и среднего предпринимательства, самозанятым гражданам  имущественной поддержки  на территории МО  «Заволжский сельсовет» невозможно,  ввиду отсутствия так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05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 Отхонов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61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Джамписова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852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Щеглов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65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Королевская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412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Алехи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412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Егор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412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Ользаев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вопросам оказания имуществен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держки субъектам МСП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Заволж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В.Б. Отхон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02» апреля 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ЗАСЕД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2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заседания рабочей групп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</w:rPr>
              <w:t>полугод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bCs/>
              </w:rPr>
              <w:t>полугодие</w:t>
            </w:r>
          </w:p>
        </w:tc>
      </w:tr>
      <w:tr>
        <w:trPr>
          <w:trHeight w:val="82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1.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9:00Z</dcterms:created>
  <dc:creator>user</dc:creator>
  <dc:description/>
  <cp:keywords/>
  <dc:language>en-US</dc:language>
  <cp:lastModifiedBy>USER</cp:lastModifiedBy>
  <cp:lastPrinted>2020-01-27T09:40:00Z</cp:lastPrinted>
  <dcterms:modified xsi:type="dcterms:W3CDTF">2021-04-16T04:37:00Z</dcterms:modified>
  <cp:revision>15</cp:revision>
  <dc:subject/>
  <dc:title> </dc:title>
</cp:coreProperties>
</file>