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ПОРЯЖЕНИЕ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«СЕЛЬСКОЕ ПОСЕЛЕНИЕ ЗАВОЛЖСКИЙ СЕЛЬСОВЕТ ХАРАБАЛИНСКОГО МУНИЦИПАЛЬНОГО РАЙОНА АСТРАХАН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января 2023 года                                                                                  № 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</w:tblGrid>
      <w:tr>
        <w:trPr>
          <w:trHeight w:val="1341" w:hRule="atLeast"/>
        </w:trPr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лана развития субъектов малого и среднего предпринимательства на территории МО «Заволжский сельсовет»  на 2023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МО «Заволжский сельсовет», 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руководствуясь Уставом МО «Заволж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развития субъектов малого и среднего предпринимательства на территории МО «Заволжский сельсовет» на 2023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Заволжский сельсовет»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Г.Г.Горл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МО «Заволжский сельсовет» </w:t>
      </w:r>
    </w:p>
    <w:p>
      <w:pPr>
        <w:pStyle w:val="Normal"/>
        <w:jc w:val="right"/>
        <w:rPr/>
      </w:pPr>
      <w:r>
        <w:rPr/>
        <w:t>от 17.01.2023 № 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субъектов малого и среднего предпринимательства на территории МО «Заволж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4500"/>
        <w:gridCol w:w="3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полнители </w:t>
            </w:r>
          </w:p>
        </w:tc>
      </w:tr>
      <w:tr>
        <w:trPr/>
        <w:tc>
          <w:tcPr>
            <w:tcW w:w="1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1.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частие в работе Совета по предпринимательству при Главе МО «Заволжский сельсовет», в рабочих встречах, семинарах по проблемам малого и среднего предпринимательства, проводимых Советом, администрацией МО «Заволжский сельсов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стоянные комиссии Совета МО «Заволжский сельсовет», администрация МО «Заволж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рганизация работы по рассмотрению и исполнению рекомендаций Совета по предпринимательству при Главе МО «Заволжский сельсовет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Учет мнения и интересов субъектов малого и среднего предприниматель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стоянные комиссии Совета МО «Заволжский сельсовет», администрация МО «Заволж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Участие в ежегодной конференции представителей малых и средних предприятий в Харабалинском район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одействие развитию малого и среднего предприниматель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овет по предпринимательству при Главе МО «Заволжский сельсове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вершенствование нормативно – правовой базы, регулирующей предпринимательскую деятельность на территории МО «Заволжский сельсов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путаты Совета МО «Заволж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по поступлению в местный бюджет налогов и неналоговых платежей от деятельности предпринимателей, малых и средних предприят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облюдение баланса интересов бизнеса и уровня налогооблож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оянные комиссии Совета МО «Заволжский сельсовет», администрация МО «Заволжский сельсовет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Мониторинг участия субъектов малого предпринимательства в размещении муниципального заказ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действие развитию мало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Единая Комиссия по размещению заказов на поставки товаров, выполнение работ, оказание услуг для муниципальных нужд на территории МО «Заволжский сельсове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и проведение торжественного приема Главы, Председателя Совета муниципального образования «Заволжский сельсовет» в честь Дня предпринимателя (ежегодн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вышение имиджа предпринимателя на территории МО «Заволжский сельсовет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вет по предпринимательству при Главе МО «Заволжский сельсовет», администрация МО «Заволж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едение реестра субъектов малого и среднего предпринимательства – получателей поддержки в рамках Програм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МО «Заволж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существление и развитие организационной поддержки субъектов малого и среднего бизнеса:</w:t>
            </w:r>
          </w:p>
          <w:p>
            <w:pPr>
              <w:pStyle w:val="Normal"/>
              <w:jc w:val="both"/>
              <w:rPr/>
            </w:pPr>
            <w:r>
              <w:rPr/>
              <w:t>-помощь в составлении бизнес-планов субъектов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-организация работ по рекламированию и сбыту товаров и услуг, производимых субъектами малого и среднего предпринима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оянные комиссии Совета МО «Заволжский сельсовет»,  администрация МО «Заволжский сельсовет»</w:t>
            </w:r>
          </w:p>
        </w:tc>
      </w:tr>
      <w:tr>
        <w:trPr/>
        <w:tc>
          <w:tcPr>
            <w:tcW w:w="1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ддержка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рекомендаций субъектами малого и среднего предпринимательства для оформления кредитов в кредитных организациях в целях реализации проектов, для участия в Программах, предусматривающих получение гра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одействие развитию малого и среднего предпринимательства в получении финансово – кредитных средств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Заволж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муниципальных гарантий по обязательствам субъектов  малого и среднего предпринимательства и  организаций, образующих инфраструктуру поддержки малого и среднего предпринимательства с.Заволжско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Заволжский сельсо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действие созданию условий для повышения уровня подготовки и переподготовки кадров для сельскохозяйственного производства, малого  и среднего предпринимательства на территории МО «Заволжский сельсов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ироко использовать имеющиеся возможности для обучения в МО «Харабалинский район» (училища, техникумы); использовать систему Интерне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Заволжский сельсовет», сельхозпроиз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особствовать созданию дополнительных рабочих мест и росту числа, занятых в малом и среднем бизнес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через все виды взаимодействия, в том числе через Центр занятости населения, Министерство с/хоз-ва Астраханской области, увеличивать количество самозанятых, желающих далее развивать и расширять производств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Заволжский сельсовет», жители села,  представители ЛП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действовать в обучении предпринимателей эффективному и социально – ориентированному видению предпринимательской деятельности, в том числе в с/хозяйств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информационную поддержку, консультативную и организационную поддержку, популяризировать (пропагандировать) предпринимательскую деятельность в целом через все виды взаимодейств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Заволжский сельсовет», представители малого и среднего бизнеса, жители села </w:t>
            </w:r>
          </w:p>
        </w:tc>
      </w:tr>
      <w:tr>
        <w:trPr/>
        <w:tc>
          <w:tcPr>
            <w:tcW w:w="1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Обеспечение деятельности инфраструктуры поддержки субъектов малого и среднего предпринимательства на территории МО «Заволжский сельсовет»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одействие в создании сельского фонда поддержки малого предпринима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материально – технической базы фонда поддержки мало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Заволжский сельсовет», сельхозпроизводители, руководители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одействие в участии субъектов малого и среднего предпринимательства в выставочно – ярмарочной деятельности с целью развития межрегиональных контак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предпринимательству при Главе МО «Заволжский сельсовет», администрация МО «Заволжский сельсов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9:00Z</dcterms:created>
  <dc:creator>USER</dc:creator>
  <dc:description/>
  <cp:keywords/>
  <dc:language>en-US</dc:language>
  <cp:lastModifiedBy>USER</cp:lastModifiedBy>
  <dcterms:modified xsi:type="dcterms:W3CDTF">2023-01-18T04:20:00Z</dcterms:modified>
  <cp:revision>1</cp:revision>
  <dc:subject/>
  <dc:title>РАСПОРЯЖЕНИЕ                                                                                                         </dc:title>
</cp:coreProperties>
</file>