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4 апреля 2016 года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87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«О порядке представления лицами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щающими муниципальные должности в МО «Заволжский сельсовет» </w:t>
            </w:r>
            <w:r>
              <w:rPr>
                <w:b/>
                <w:bCs/>
                <w:sz w:val="28"/>
                <w:szCs w:val="28"/>
              </w:rPr>
              <w:t xml:space="preserve"> сведений о доходах и расходах, проверки достоверности </w:t>
            </w:r>
            <w:r>
              <w:rPr>
                <w:b/>
                <w:sz w:val="28"/>
                <w:szCs w:val="28"/>
              </w:rPr>
              <w:t xml:space="preserve">сведений о доходах и их полноты и соблюдения ограничений, запретов и обязанностей, установленных законодательством Российской Федераци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№ 303-ФЗ), Федеральным законом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 МО «Заволжский сельсовет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«Заволжский сельсовет»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center" w:pos="851" w:leader="none"/>
          <w:tab w:val="right" w:pos="8306" w:leader="none"/>
        </w:tabs>
        <w:suppressAutoHyphens w:val="true"/>
        <w:overflowPunct w:val="false"/>
        <w:autoSpaceDE w:val="false"/>
        <w:ind w:left="0" w:right="-3" w:firstLine="567"/>
        <w:jc w:val="both"/>
        <w:rPr/>
      </w:pPr>
      <w:r>
        <w:rPr>
          <w:sz w:val="28"/>
          <w:szCs w:val="28"/>
        </w:rPr>
        <w:t>Утвердить Положение о порядке представления лицами, замещающими муниципальные должности в МО «Заволжский сельсовет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Г.Г.Гор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Заволжский сельсовет»                                         Г.Г.Горло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волжский сельсове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4.04.2016 г.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едставления лицами сведений о доходах и расходах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ми муниципальные должности в МО «Заволжский сельсовет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ведений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, замещающими муниципальные должности в МО «Заволжский сельсовет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редставления лицами, замещающими муниципальные должности 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, а также проверки соблюдения лицами, замещающими муниципальные должности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рядок создания и работы Комиссии Совета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спространяется на 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решающего голоса и иных лиц замещающих муниципальные должности в Совете МО «Заволжский сельсовет».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ставления лицами, замещающими муниципальные должности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45"/>
      <w:bookmarkStart w:id="2" w:name="Par45"/>
      <w:bookmarkEnd w:id="2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Сведения о доходах, расходах об имуществе и обязательствах имущественного характера представляются лицами, замещающими муниципальные должности по форме справки утвержденной Указом Президента РФ от 23.06.2014 № 460 ежегодно, не позднее 01 апреля года, следующего за отчетным в Комиссию Совета муниципального образования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Лица, замещающие муниципальные должности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3" w:name="sub_10082"/>
      <w:r>
        <w:rPr>
          <w:sz w:val="28"/>
          <w:szCs w:val="28"/>
        </w:rPr>
        <w:t xml:space="preserve"> в течение одного месяца со дня окончания срока указанного в пункте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3"/>
      <w:r>
        <w:rPr>
          <w:sz w:val="28"/>
          <w:szCs w:val="28"/>
        </w:rPr>
        <w:t>2.4. Лицо, замещающее муниципальную должность ежегодно, не позднее 1 апреля года, следующего за отчетным, представляет в Комиссию сведения о своих расходах по каждой сделке по приобретению им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воих супруги (супруга) и несовершеннолетних детей по каждой сделке по приобретению ими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ведения, указанные в пункте 2.4 настоящего Положения, предоставляются лицом, замещающим муниципальную должность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960" w:hanging="0"/>
        <w:jc w:val="both"/>
        <w:rPr/>
      </w:pPr>
      <w:r>
        <w:rPr/>
        <w:t>к Положению о порядке представления лицами, замещающих муниципальные должности Совете муниципального образования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Порядок создания и работы Комиссии Совета 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миссия Совета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образуется решение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вета МО «Заволжский сельсовет»,</w:t>
      </w:r>
      <w:r>
        <w:rPr>
          <w:rFonts w:cs="Arial" w:ascii="Arial" w:hAnsi="Arial"/>
          <w:sz w:val="28"/>
          <w:szCs w:val="28"/>
        </w:rPr>
        <w:t xml:space="preserve"> ко</w:t>
      </w:r>
      <w:r>
        <w:rPr>
          <w:sz w:val="28"/>
          <w:szCs w:val="28"/>
        </w:rPr>
        <w:t>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Комиссия состоит из представителей общественных организаций, специалистов администрации и формируется в составе председателя, заместителя председателя, секретаря и членов Комиссии</w:t>
      </w:r>
      <w:r>
        <w:rPr>
          <w:i/>
          <w:iCs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Комиссия из своего состава избирает председателя Комиссии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исполняет полномочия председателя Комиссии в период его временного отсутствия (болезни, отпуска, командировки)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инимает сведения о доходах, расходах об имуществе и обязательствах имущественного характера представляемые лицами, замещающими муниципальные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проводит проверки достоверности и полноты сведений о доходах, об имуществе и обязательствах имущественного характера представляемых лицами, замещающих муниципальные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проводит проверки соблюдения лицами, замещающими муниципальные должности ограничений и запретов, исполнения ими обязанностей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одписываются председателем Комиссии 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назначения и проведения проверок, указанных в  подпунктах 2.1.2., 2.1.3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4011"/>
      <w:bookmarkEnd w:id="4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4011"/>
      <w:bookmarkStart w:id="6" w:name="sub_4012"/>
      <w:bookmarkEnd w:id="5"/>
      <w:bookmarkEnd w:id="6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4012"/>
      <w:bookmarkStart w:id="8" w:name="sub_4013"/>
      <w:bookmarkEnd w:id="7"/>
      <w:bookmarkEnd w:id="8"/>
      <w:r>
        <w:rPr>
          <w:sz w:val="28"/>
          <w:szCs w:val="28"/>
        </w:rPr>
        <w:t>в) Общественной палатой Российской Федерации и Общественной палатой Астраханской области, общественными советами, созданными в муниципальных образова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4013"/>
      <w:bookmarkStart w:id="10" w:name="sub_4014"/>
      <w:bookmarkEnd w:id="9"/>
      <w:bookmarkEnd w:id="10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" w:name="sub_4014"/>
      <w:bookmarkEnd w:id="1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проводить беседу с лицом, замещающим муниципальную долж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получать от лица, замещающего муниципальную должность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Астрахан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о соблюдении лицом, замещающим муниципальную должность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" w:name="sub_5015"/>
      <w:bookmarkEnd w:id="12"/>
      <w:r>
        <w:rPr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" w:name="sub_5015"/>
      <w:bookmarkEnd w:id="13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4. фамилия, имя, отчество, дата и место рождения, реквизиты документа, удостоверяющего личность, место регистрации, жительства и (или) пребывания, должность и место работы лица, в отношении которого имеются сведения о несоблюдении им ограничений, запретов и обязанностей, установленных законодательством Российской Федераци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едателем Комиссии, а в случае его отсутствия секретар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1.уведомление в письменной форме лицо, замещающее муниципальную должность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2.проведение в случае обращения лица, замещающего муниципальную должность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" w:name="sub_701"/>
      <w:bookmarkEnd w:id="14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5" w:name="sub_701"/>
      <w:bookmarkStart w:id="16" w:name="sub_702"/>
      <w:bookmarkEnd w:id="15"/>
      <w:bookmarkEnd w:id="16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7" w:name="sub_702"/>
      <w:bookmarkStart w:id="18" w:name="sub_703"/>
      <w:bookmarkEnd w:id="17"/>
      <w:bookmarkEnd w:id="18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19" w:name="sub_703"/>
      <w:bookmarkEnd w:id="19"/>
      <w:r>
        <w:rPr>
          <w:sz w:val="28"/>
          <w:szCs w:val="28"/>
        </w:rPr>
        <w:t>3.10.3. Член комиссии не голосует при рассмотрении комиссией вопроса, ка</w:t>
        <w:softHyphen/>
        <w:t>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" w:name="sub_704"/>
      <w:bookmarkEnd w:id="20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1" w:name="sub_704"/>
      <w:bookmarkEnd w:id="21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муниципального образования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администрации муниципального образования «Заволжский сельсовет» </w:t>
      </w:r>
      <w:hyperlink r:id="rId2">
        <w:r>
          <w:rPr>
            <w:rStyle w:val="InternetLink"/>
          </w:rPr>
          <w:t>http://mo.astrobl.ru/</w:t>
        </w:r>
        <w:r>
          <w:rPr>
            <w:rStyle w:val="InternetLink"/>
            <w:lang w:val="en-US"/>
          </w:rPr>
          <w:t>zavolzhskijselsovet</w:t>
        </w:r>
        <w:r>
          <w:rPr>
            <w:rStyle w:val="InternetLink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2" w:name="sub_705"/>
      <w:bookmarkEnd w:id="22"/>
      <w:r>
        <w:rPr>
          <w:sz w:val="28"/>
          <w:szCs w:val="28"/>
        </w:rPr>
        <w:t>3.12. По итогам рассмотрения вопроса соблюдения лицами, замещающими муниципальные должности ограничений и запретов, исполнения обязанностей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23" w:name="sub_705"/>
      <w:bookmarkStart w:id="24" w:name="sub_7051"/>
      <w:bookmarkEnd w:id="23"/>
      <w:r>
        <w:rPr>
          <w:sz w:val="28"/>
          <w:szCs w:val="28"/>
        </w:rPr>
        <w:t>а) о соблюдении ограничений и запретов, исполнения обязанностей, установ</w:t>
        <w:softHyphen/>
        <w:t>ленные федеральными законами, законами области, муниципальными норматив</w:t>
        <w:softHyphen/>
        <w:t>ными правовыми актами лицами, замещающими муниципальные должности</w:t>
      </w:r>
      <w:bookmarkStart w:id="25" w:name="sub_7052"/>
      <w:bookmarkEnd w:id="24"/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sz w:val="28"/>
          <w:szCs w:val="28"/>
        </w:rPr>
        <w:t>б) о несоблюдении ограничений и запретов, неисполнении обязанностей, ус</w:t>
        <w:softHyphen/>
        <w:t>тановленные федеральными законами, законами области, муниципальными нор</w:t>
        <w:softHyphen/>
        <w:t>мативными правовыми актами лицами, замещающими муниципальные должно</w:t>
        <w:softHyphen/>
        <w:t xml:space="preserve">сти.  </w:t>
      </w:r>
      <w:bookmarkStart w:id="26" w:name="sub_706"/>
      <w:bookmarkEnd w:id="25"/>
      <w:r>
        <w:rPr>
          <w:sz w:val="28"/>
          <w:szCs w:val="28"/>
        </w:rPr>
        <w:t>В этом случае комиссия принимает решение направить данную информацию главе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End w:id="26"/>
      <w:r>
        <w:rPr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autoSpaceDE w:val="false"/>
        <w:ind w:firstLine="708"/>
        <w:jc w:val="both"/>
        <w:rPr/>
      </w:pPr>
      <w:bookmarkStart w:id="27" w:name="sub_707"/>
      <w:bookmarkEnd w:id="27"/>
      <w:r>
        <w:rPr>
          <w:sz w:val="28"/>
          <w:szCs w:val="28"/>
        </w:rPr>
        <w:t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</w:t>
        <w:softHyphen/>
        <w:t xml:space="preserve">мещающее муниципальную должность. </w:t>
      </w:r>
    </w:p>
    <w:p>
      <w:pPr>
        <w:pStyle w:val="Normal"/>
        <w:autoSpaceDE w:val="false"/>
        <w:ind w:firstLine="708"/>
        <w:jc w:val="both"/>
        <w:rPr/>
      </w:pPr>
      <w:bookmarkStart w:id="28" w:name="sub_707"/>
      <w:bookmarkEnd w:id="28"/>
      <w:r>
        <w:rPr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 муниципального образования, лицу, замещающему муниципальную должность, в отношении которого проводи</w:t>
        <w:softHyphen/>
        <w:t>лась проверка.</w:t>
      </w:r>
    </w:p>
    <w:p>
      <w:pPr>
        <w:pStyle w:val="Normal"/>
        <w:autoSpaceDE w:val="false"/>
        <w:ind w:firstLine="708"/>
        <w:jc w:val="both"/>
        <w:rPr/>
      </w:pPr>
      <w:bookmarkStart w:id="29" w:name="sub_709"/>
      <w:bookmarkEnd w:id="29"/>
      <w:r>
        <w:rPr>
          <w:sz w:val="28"/>
          <w:szCs w:val="28"/>
        </w:rPr>
        <w:t>3.16. Копия протокола заседания комиссии приобщается к личному делу лица, замещающего муниципальную должность, в отношении которого проводи</w:t>
        <w:softHyphen/>
        <w:t>лась проверка.</w:t>
      </w:r>
    </w:p>
    <w:p>
      <w:pPr>
        <w:pStyle w:val="Normal"/>
        <w:autoSpaceDE w:val="false"/>
        <w:ind w:firstLine="708"/>
        <w:jc w:val="both"/>
        <w:rPr/>
      </w:pPr>
      <w:bookmarkStart w:id="30" w:name="sub_709"/>
      <w:bookmarkStart w:id="31" w:name="sub_7012"/>
      <w:bookmarkEnd w:id="30"/>
      <w:bookmarkEnd w:id="31"/>
      <w:r>
        <w:rPr>
          <w:sz w:val="28"/>
          <w:szCs w:val="28"/>
        </w:rPr>
        <w:t>3.17. Сведения о результатах проверки предоставляются председателем ко</w:t>
        <w:softHyphen/>
        <w:t>миссии с одновременным уведомлением об этом лица, замещающего муници</w:t>
        <w:softHyphen/>
        <w:t>пальную должность, в отношении которого проводилась проверка, правоохрани</w:t>
        <w:softHyphen/>
        <w:t>тельным и другим государственным органам, постоянно действующим руково</w:t>
        <w:softHyphen/>
        <w:t>дящим органам политических партий и зарегистрированных в соответствии с за</w:t>
        <w:softHyphen/>
        <w:t>коном иных общероссийских общественных объединений, не являющихся поли</w:t>
        <w:softHyphen/>
        <w:t>тическими партиями, Общественной палате Российской Федерации и Обществен</w:t>
        <w:softHyphen/>
        <w:t>ной палате Астраханской области, предоставившим информацию, явившуюся ос</w:t>
        <w:softHyphen/>
        <w:t>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2" w:name="sub_7012"/>
      <w:bookmarkEnd w:id="32"/>
      <w:r>
        <w:rPr>
          <w:sz w:val="28"/>
          <w:szCs w:val="28"/>
        </w:rPr>
        <w:t>3.18. Материалы проверки хранятся в комиссии Совета  муниципального образования в течение трех лет со дня ее окончания, после чего передаются в архи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«Заволжский сельсовет»                                                    Г.Г.Горл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kijselsov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0:00Z</dcterms:created>
  <dc:creator>USER</dc:creator>
  <dc:description/>
  <cp:keywords/>
  <dc:language>en-US</dc:language>
  <cp:lastModifiedBy>USER</cp:lastModifiedBy>
  <cp:lastPrinted>2016-06-02T16:27:00Z</cp:lastPrinted>
  <dcterms:modified xsi:type="dcterms:W3CDTF">2016-06-02T11:28:00Z</dcterms:modified>
  <cp:revision>3</cp:revision>
  <dc:subject/>
  <dc:title>СОВЕТ МУНИЦИПАЛЬНОГО ОБРАЗОВАНИЯ </dc:title>
</cp:coreProperties>
</file>