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4 апреля 2016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создании Комиссии Совета МО «Заволжский сельсовет» по контролю за  достоверностью и полнотой сведений о доходах, расходах, об имуществе и обязательствах имущественного характера, представляемых лицами,  замещающими муниципальные должности»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на основании решения Совета МО «Заволжский сельсовет» от 14.04.2016 № 25 «О порядке представления лицами, замещающими муниципальные должности в МО «Заволжский сельсовет» </w:t>
      </w:r>
      <w:r>
        <w:rPr>
          <w:bCs/>
          <w:sz w:val="28"/>
          <w:szCs w:val="28"/>
        </w:rPr>
        <w:t xml:space="preserve"> сведений о доходах и расходах, проверки достоверности </w:t>
      </w:r>
      <w:r>
        <w:rPr>
          <w:sz w:val="28"/>
          <w:szCs w:val="28"/>
        </w:rPr>
        <w:t>сведений о доходах и их полноты и соблюдения ограничений, запретов и обязанностей, установленных законодательством Российской Федер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Заволжский сельсовет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Комиссию Совета МО «Заволжский сельсовет» по контролю за достоверностью и полнотой сведений о доходах, расходах, об имуществе и обязательствах имущественного характера, представляемых лицами,  замещающими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Комиссии Совета МО «Заволжский сельсовет» по контролю за достоверностью и полнотой сведений о доходах, расходах, об имуществе и обязательствах имущественного характера, представляемых лицами,  замещающими муниципальные долж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О «Заволжский сельсовет»                                         Г.Г.Горло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овета МО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Заволжский сельсовет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14.04.2016г.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Совета МО «Заволжский сельсовет» по контролю за достоверностью и полнотой сведений о доходах, расходах, об имуществе и обязательствах имущественного характера, представляемых лицами,  замещающими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416"/>
        <w:gridCol w:w="586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заева Г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МО «Заволжский сельсовет»,  председатель комисси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«Заволжский сельсовет», секретарь рабочей групп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С.Ш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, 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Е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старейшин МО «Заволжский сельсовет», 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П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, член комисси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4:00Z</dcterms:created>
  <dc:creator>USER</dc:creator>
  <dc:description/>
  <cp:keywords/>
  <dc:language>en-US</dc:language>
  <cp:lastModifiedBy>USER</cp:lastModifiedBy>
  <dcterms:modified xsi:type="dcterms:W3CDTF">2016-05-05T06:04:00Z</dcterms:modified>
  <cp:revision>1</cp:revision>
  <dc:subject/>
  <dc:title>СОВЕТ МУНИЦИПАЛЬНОГО ОБРАЗОВАНИЯ </dc:title>
</cp:coreProperties>
</file>