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                ХАРАБАЛИНСКОГО РАЙОНА АСТРАХ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17 года                                                                                   № 20</w:t>
      </w:r>
    </w:p>
    <w:p>
      <w:pPr>
        <w:pStyle w:val="Style15"/>
        <w:tabs>
          <w:tab w:val="clear" w:pos="708"/>
          <w:tab w:val="left" w:pos="4395" w:leader="none"/>
        </w:tabs>
        <w:ind w:right="496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4395" w:leader="none"/>
        </w:tabs>
        <w:ind w:right="496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ценки эффективности налоговых льгот, установленных решениями Совета муниципального образования «Заволжский сельсовет» </w:t>
      </w:r>
    </w:p>
    <w:p>
      <w:pPr>
        <w:pStyle w:val="Style15"/>
        <w:ind w:right="5103" w:firstLine="8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103"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103"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страханской области от 22.06.2007 № 229-П «О порядке оценки эффективности налоговых льгот, предоставленных в соответствии с законодательством Астраханской области» и в целях повышения эффективности проводимых налоговой и бюджетной политик, 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Заволжский сельсовет»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 Утвердить прилагаемый  </w:t>
      </w: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налоговых льгот, установленных решениями Совета муниципального образования «Заволжский сельсовет» (далее – Порядок)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действующим Положением и размес</w:t>
        <w:softHyphen/>
        <w:t xml:space="preserve">тить настоящее постановление в сети Интернет на официальном сайте администрации МО «Заволжский сельсовет» в сети Интернет </w:t>
      </w:r>
      <w:r>
        <w:rPr>
          <w:rFonts w:eastAsia="SimSun;宋体" w:cs="Times New Roman" w:ascii="Times New Roman" w:hAnsi="Times New Roman"/>
          <w:sz w:val="28"/>
          <w:szCs w:val="28"/>
        </w:rPr>
        <w:t>http://mo.astrobl.ru/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zavolzh</w:t>
      </w:r>
      <w:r>
        <w:rPr>
          <w:rFonts w:eastAsia="SimSun;宋体" w:cs="Times New Roman" w:ascii="Times New Roman" w:hAnsi="Times New Roman"/>
          <w:sz w:val="28"/>
          <w:szCs w:val="28"/>
        </w:rPr>
        <w:t>skijselsovet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МО «Заволжский сельсовет»                                             Г.Г.Горлова                       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3" w:type="dxa"/>
        <w:jc w:val="left"/>
        <w:tblInd w:w="5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895" w:hRule="atLeast"/>
        </w:trPr>
        <w:tc>
          <w:tcPr>
            <w:tcW w:w="41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олжский сельсове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17 № 20</w:t>
            </w:r>
          </w:p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налоговых льгот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решениями Совета муниципального образования «Заволжский сельсовет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ценка эффективности налоговых льгот, установленных решениями Совета муниципального образования «Заволжский сельсовет»,  проводится по налогам, являющимся налоговыми доходами бюджета муниципального образования «Заволжский сельсов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ая оценка эффективности налоговых льгот проводится финансовым управлением администрации муниципального образования «Заволжский сельсовет» при формировании проекта бюджета муниципального образования «Заволжский сельсовет» на очередной финансовый год и плановый период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 местного самоуправления МО «Заволжский сельсовет», бюджетным и казенным учреждениям, финансовое обеспечение деятельности которых осуществляется за счет средств бюджета МО «Заволжский сельсовет», предприятиям, учреждениям и организациям жилищно-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налогов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зультаты оценки эффективности налоговых льгот подлежат размещению на официальном сайте Администрации муниципального образования «Заволжский сельсовет» в информационно-телекоммуникационной сети "Интернет" в соответствии с прилагаемой формой (Приложение к Порядку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предоставляемых налоговых льгот по состоянию на ____ 20__ год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005"/>
        <w:gridCol w:w="1417"/>
        <w:gridCol w:w="1843"/>
        <w:gridCol w:w="1559"/>
        <w:gridCol w:w="1418"/>
        <w:gridCol w:w="1842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п/п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терь бюджета МО в результате применения льготы (тыс.рублей за го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по налогам (тыс.руб. за го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налоговой льго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эффективность налоговой льготы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6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45B46C19255C7D56892887FD63E18DB9CB93DEBBE2EE6351B61FD5AD45455CF797236FAE172E2B6T2p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USER</dc:creator>
  <dc:description/>
  <cp:keywords/>
  <dc:language>en-US</dc:language>
  <cp:lastModifiedBy>USER</cp:lastModifiedBy>
  <dcterms:modified xsi:type="dcterms:W3CDTF">2017-04-21T10:32:00Z</dcterms:modified>
  <cp:revision>1</cp:revision>
  <dc:subject/>
  <dc:title>ПОСТАНОВЛЕНИЕ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</dc:title>
</cp:coreProperties>
</file>