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9 ноября  2014 года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МО «Заволжский сельсовет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Заволжский сельсовет»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 Ввести на территории муниципального образования «Заволжский сельсовет» налог на имущество физически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Утвердить Положение о налоге на имущество физических лиц на территории муниципального образования «Заволж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В соответствии со ст.16 ч.1 Налогового кодекса Российской Федерации направить копию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министерство финансов Астраханской области, Межрайонную инспекцию Федеральной налоговой службы России по Астраханской области № 4 в соответствии со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 xml:space="preserve">ст. 16 </w:t>
        </w:r>
      </w:hyperlink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установленный законом срок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решение Совета МО «Заволжский сельсовет» от 15.11.2013 года № 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«Об установлении налога на  имущество физических лиц на территории МО «Заволжский сельсовет»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Опубликовать настоящее  решение в средствах массовой информации в срок до 01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Настоящее  решение  вступает в силу по истечении одного месяца с момента официального опубликования, но не ранее 1 января 2015 год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>
          <w:rStyle w:val="Style15"/>
          <w:b w:val="false"/>
          <w:sz w:val="28"/>
          <w:szCs w:val="28"/>
        </w:rPr>
        <w:t>Утверждено</w:t>
      </w:r>
    </w:p>
    <w:p>
      <w:pPr>
        <w:pStyle w:val="Normal"/>
        <w:ind w:left="5529" w:hanging="0"/>
        <w:rPr>
          <w:b/>
          <w:b/>
        </w:rPr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C:%5CDocuments%20and%20Settings%5C%D0%9F%D0%9E%D0%9B%D0%AC%D0%97%D0%9E%D0%92%D0%90%D0%A2%D0%95%D0%9B%D0%AC%5C%D0%9C%D0%BE%D0%B8%20%D0%B4%D0%BE%D0%BA%D1%83%D0%BC%D0%B5%D0%BD%D1%82%D1%8B%5C%D0%9D%D0%B0%D0%BB%D0%BE%D0%B3%D0%B8%20%D1%81%20%D0%B0%D0%BC%D0%BE%2031.10.14.DOC" \l "sub_0%23sub_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решением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yle15"/>
          <w:b w:val="false"/>
          <w:sz w:val="28"/>
          <w:szCs w:val="28"/>
        </w:rPr>
        <w:t xml:space="preserve"> Совета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муниципального образования «Заволжский сельсовет»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19.11.2014 г. № 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налоге на имущество физических лиц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Заволж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  <w:sz w:val="28"/>
          <w:szCs w:val="28"/>
        </w:rPr>
        <w:t xml:space="preserve">1.1.Налог на имущество </w:t>
      </w:r>
      <w:r>
        <w:rPr>
          <w:color w:val="000000"/>
          <w:spacing w:val="1"/>
          <w:sz w:val="28"/>
          <w:szCs w:val="28"/>
        </w:rPr>
        <w:t xml:space="preserve">физических лиц устанавливается в соответствии с Налоговым кодексом Российской Федерации, Федеральным законом от </w:t>
      </w:r>
      <w:r>
        <w:rPr>
          <w:color w:val="000000"/>
          <w:spacing w:val="2"/>
          <w:sz w:val="28"/>
          <w:szCs w:val="28"/>
        </w:rPr>
        <w:t xml:space="preserve"> 6 октября 2003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№  131-ФЗ  «Об общих принципах организации местного </w:t>
      </w:r>
      <w:r>
        <w:rPr>
          <w:color w:val="000000"/>
          <w:spacing w:val="3"/>
          <w:sz w:val="28"/>
          <w:szCs w:val="28"/>
        </w:rPr>
        <w:t xml:space="preserve">самоуправления в Российской Федерации», Уставом МО «Заволжский сельсовет», </w:t>
      </w:r>
      <w:r>
        <w:rPr>
          <w:color w:val="000000"/>
          <w:spacing w:val="1"/>
          <w:sz w:val="28"/>
          <w:szCs w:val="28"/>
        </w:rPr>
        <w:t xml:space="preserve">является местным налогом и уплачивается собственником в соответствии с настоящим Положением. 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</w:t>
      </w: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логовые ставк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16"/>
        <w:jc w:val="both"/>
        <w:rPr/>
      </w:pPr>
      <w:r>
        <w:rPr>
          <w:color w:val="000000"/>
          <w:spacing w:val="3"/>
          <w:sz w:val="28"/>
          <w:szCs w:val="28"/>
        </w:rPr>
        <w:t>2.1. Ставки налога на недвижимое имущество устанавливае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16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tbl>
      <w:tblPr>
        <w:tblW w:w="1011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0"/>
        <w:gridCol w:w="3370"/>
      </w:tblGrid>
      <w:tr>
        <w:trPr>
          <w:trHeight w:val="1177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/>
            </w:pPr>
            <w:r>
              <w:rPr>
                <w:spacing w:val="3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Ставка налога</w:t>
            </w:r>
          </w:p>
        </w:tc>
      </w:tr>
      <w:tr>
        <w:trPr>
          <w:trHeight w:val="340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До 300 000  рублей</w:t>
            </w:r>
            <w:r>
              <w:rPr/>
              <w:t xml:space="preserve">  включительно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,1 %</w:t>
            </w:r>
          </w:p>
        </w:tc>
      </w:tr>
      <w:tr>
        <w:trPr>
          <w:trHeight w:val="340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Свыше 300 000 рублей до 500 000 рублей включительно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0,3 %</w:t>
            </w:r>
          </w:p>
        </w:tc>
      </w:tr>
      <w:tr>
        <w:trPr>
          <w:trHeight w:val="392" w:hRule="exact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выше 500 000 рублей</w:t>
            </w:r>
            <w:r>
              <w:rPr/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%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льготы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В соответствии с настоящим Положением в дополнение к переч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атегорий налогоплательщиков, имеющих право на налоговую льготу в соответствии с Налоговым кодексом Российской Федерации, право на налоговую льготу имеют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туденты дневной формы обуче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раждане в возрасте до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  граждане, имеющие пять и более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2. 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3. 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4. 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вартира или комнат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жилой до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е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гараж или машино-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5. Налоговая льгота не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6.</w:t>
      </w:r>
      <w:r>
        <w:rPr/>
        <w:t> </w:t>
      </w:r>
      <w:r>
        <w:rPr>
          <w:sz w:val="28"/>
          <w:szCs w:val="28"/>
          <w:lang w:eastAsia="ru-RU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7. Порядок и сроки подачи уведомления о выбранных объектах налогообложения, в отношении которых предоставляется налоговая льгота, определяются в соответствии с положениями главы 32 Налогового кодекса Российской Федер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garantf1://10800200.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0:00Z</dcterms:created>
  <dc:creator>USER</dc:creator>
  <dc:description/>
  <cp:keywords/>
  <dc:language>en-US</dc:language>
  <cp:lastModifiedBy>USER</cp:lastModifiedBy>
  <dcterms:modified xsi:type="dcterms:W3CDTF">2014-11-25T08:00:00Z</dcterms:modified>
  <cp:revision>1</cp:revision>
  <dc:subject/>
  <dc:title>СОВЕТ МУНИЦИПАЛЬНОГО ОБРАЗОВАНИЯ </dc:title>
</cp:coreProperties>
</file>