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4" w:after="0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9 ноября  2014 года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Положении о земе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обложении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волж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главы 31 «Земельный налог» части второй Налогового Кодекса Российской Федерации, руководствуясь статьёй 8 Устава МО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муниципального образования «Заволж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 Положение о земельном налогообложении на территории муниципального образования «Заволжский сельсовет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№ 4 по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Совета от 15.11.2013 года № 56 «Об утверждении 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земельном налогообложении на территории МО «Заволжский сельсовет на 2014 год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 решение в средствах массовой информации в срок до 01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 по истечении одного месяца со дня его официального опубликования в средствах массовой информации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Решением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19  ноября 2014 года №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аволж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«Заволжский сельсовет» определяются ставки земельного налога (далее – налог)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уменьшение налоговой базы, и (или) применение налоговых льг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вки земельного нал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поселении муниципального образования «Заволжский сельсовет»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ставленных) 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Ставка земельного налога устанавливается в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логовые льг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уплаты земельного налога полностью освобо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Муниципальные предприятия, учреждения и организации, осуществляющие свою деятельность по организации  отдыха и развлечений, культуры и спорта, финансируемые из бюджета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предприятия, учреждения и организации, осуществляющие свою деятельность в области дошкольного и начального общего образования, основного общего, 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 и организации, осуществляющие свою деятельность в области здравоохранения, деятельность по представлению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по управлению вопросами об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есение предприятий, учреждений и организаций к определенному виду деятельности осуществляется на основании ОКВ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Герои Советского Союза, Герои Российской Федерации, полные кавалеры ордена Сл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Инвалиды, имеющ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без вынесения заключения о степени ограничения способности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валиды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частники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Члены семей погибших (умерших) участников боев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Участники боевых действий в Афганист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рядок и сроки уплаты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ансовых платежей по земельному нало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Установить срок уплаты налога для налогоплательщиков – физических лиц, не являющихся индивидуальными предпринимателями, уплачивающих земельный налог на основании налогового уведомления,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Установить для налогоплательщиков – юридических лиц и физических лиц, являющихся индивидуальными предпринимателями (за земельные участки, используемые при предпринимательской деятельности),  срок уплаты земельного налога - 1 февраля 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становить для юридических и физических лиц, являющихся индивидуальными предпринимателями ( за земельные участки использу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принимательской деятельности), сроки уплаты  авансовых платежей по земельному налогу в течение текущего налогового периода не позднее последнего числа месяца, следующего  за истекшим отчетным периодом, т.е. не позднее 30 апреля, 31 июля, 30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Налогоплательщики – физические лица, уплачивающие налог на основании налогового уведомления, не уплачивают авансовые платежи по налог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и сроки представления налогоплательщиками документов, подтверждающих право на уменьшение налоговой баз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ава на налоговые льг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Документы, подтверждающие право на  уменьшение налоговой базы,  а также права на налоговые льготы в соответствии с главой 31 Налогового Кодекса Российской Федерации, предоставляются в налоговый орган по месту нахожде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логоплательщиками – юридическими лицами и физическими лицами, являющиеся индивидуальными предпринимателями,- в сроки, установленные для представления налогового расчета по авансовому платежу за первый квартал по налогу (т.е. не позднее 30 апреля года, являющегося налоговым период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оплательщиками – физическими лицами, не являющимися индивидуальными предпринимателями, - в срок,  не позднее 30 апрел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возникновения (утраты) у налогоплательщика в течение налогового (отчетного) периода права на налоговую льготу, либо права на уменьшение налоговой базы налогоплательщик обязан в течение 10 дней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USER</dc:creator>
  <dc:description/>
  <cp:keywords/>
  <dc:language>en-US</dc:language>
  <cp:lastModifiedBy>USER</cp:lastModifiedBy>
  <dcterms:modified xsi:type="dcterms:W3CDTF">2015-04-13T13:54:00Z</dcterms:modified>
  <cp:revision>3</cp:revision>
  <dc:subject/>
  <dc:title>СОВЕТ МУНИЦИПАЛЬНОГО ОБРАЗОВАНИЯ </dc:title>
</cp:coreProperties>
</file>