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ВЕТА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18 ноября  2019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Завол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МО «Заволжский сельсовет» от 18.09.2018  № 4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«Заволжский сельсовет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муниципального образования «Заволжский сельсов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«Заволжский сельсовет» от 18 сентября 2018 года № 46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«Налоговые ставки» Положения о налоге на имущество физических лиц 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ст. 16 </w:t>
        </w:r>
      </w:hyperlink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с приложением в районной газете «Харабалинские вести» и на официальном сайте администрации МО «Заволжский сельсов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vol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ijselsovet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Настоящее решение, вступает в силу со дня его официального опубликования и распространяется на правоотношения, возникшие с налогового периода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164"/>
      </w:tblGrid>
      <w:tr>
        <w:trPr/>
        <w:tc>
          <w:tcPr>
            <w:tcW w:w="62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 «Заволжский сельсовет» </w:t>
            </w:r>
          </w:p>
        </w:tc>
        <w:tc>
          <w:tcPr>
            <w:tcW w:w="316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Г.Горлова </w:t>
            </w:r>
          </w:p>
        </w:tc>
      </w:tr>
      <w:tr>
        <w:trPr/>
        <w:tc>
          <w:tcPr>
            <w:tcW w:w="62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2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567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МО </w:t>
      </w:r>
    </w:p>
    <w:p>
      <w:pPr>
        <w:pStyle w:val="Normal"/>
        <w:spacing w:lineRule="auto" w:line="240" w:before="0" w:after="0"/>
        <w:ind w:left="6237" w:hanging="567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Заволжский сельсовет»</w:t>
      </w:r>
    </w:p>
    <w:p>
      <w:pPr>
        <w:pStyle w:val="Normal"/>
        <w:spacing w:lineRule="auto" w:line="240" w:before="0" w:after="0"/>
        <w:ind w:left="6237" w:hanging="567"/>
        <w:jc w:val="right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8.11.2019 № 15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12"/>
      <w:r>
        <w:rPr>
          <w:rFonts w:cs="Times New Roman" w:ascii="Times New Roman" w:hAnsi="Times New Roman"/>
          <w:color w:val="000000"/>
          <w:sz w:val="28"/>
          <w:szCs w:val="28"/>
        </w:rPr>
        <w:t>2. Налоговые 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ых домов, частей жилых домов, квартир, частей квартир, комнат стоимостью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до 3,0 млн. рубл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от 3,0 млн. рублей до 5,0 млн. рубл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свыше 5,0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диных недвижимых комплексов, в состав которых входит хотя бы один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ажей и машино-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Style1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объектов налогообложения, включенных в перечень, определяемы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Налогового кодекс</w:t>
              </w:r>
            </w:hyperlink>
            <w:r>
              <w:rPr>
                <w:rFonts w:cs="Times New Roman" w:ascii="Times New Roman" w:hAnsi="Times New Roman"/>
              </w:rPr>
              <w:t xml:space="preserve">а РФ, в отношении объектов налогообложения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Налогового кодекс</w:t>
              </w:r>
            </w:hyperlink>
            <w:r>
              <w:rPr>
                <w:rFonts w:cs="Times New Roman" w:ascii="Times New Roman" w:hAnsi="Times New Roman"/>
              </w:rPr>
              <w:t>а РФ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 до 35,0 млн. рубл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от 35,0 млн. рублей до 50,0 млн. рубле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от 50,0 млн. рублей до 300,0 млн. рублей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ыше 300,0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х объектов налогооб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:</w:t>
      </w:r>
      <w:bookmarkEnd w:id="7"/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hyperlink" Target="garantf1://10800200.16/" TargetMode="External"/><Relationship Id="rId4" Type="http://schemas.openxmlformats.org/officeDocument/2006/relationships/hyperlink" Target="http://mo.astrobl.ru/zavolzhskijselsovet/" TargetMode="External"/><Relationship Id="rId5" Type="http://schemas.openxmlformats.org/officeDocument/2006/relationships/hyperlink" Target="consultantplus://offline/ref=7E6ED9A11B5E4BE81484AEE7C732A551F8D7F9ACE704B2486A81019C75776AE3E71C2C0925460878146007C78B6BB20D4AD244B64D79eDa3F" TargetMode="External"/><Relationship Id="rId6" Type="http://schemas.openxmlformats.org/officeDocument/2006/relationships/hyperlink" Target="garantf1://10800200.0/" TargetMode="External"/><Relationship Id="rId7" Type="http://schemas.openxmlformats.org/officeDocument/2006/relationships/hyperlink" Target="consultantplus://offline/ref=7E6ED9A11B5E4BE81484AEE7C732A551F8D7F9ACE704B2486A81019C75776AE3E71C2C0920410578146007C78B6BB20D4AD244B64D79eDa3F" TargetMode="External"/><Relationship Id="rId8" Type="http://schemas.openxmlformats.org/officeDocument/2006/relationships/hyperlink" Target="garantf1://10800200.0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7:00Z</dcterms:created>
  <dc:creator>USER</dc:creator>
  <dc:description/>
  <cp:keywords/>
  <dc:language>en-US</dc:language>
  <cp:lastModifiedBy>USER</cp:lastModifiedBy>
  <cp:lastPrinted>2019-11-22T14:34:00Z</cp:lastPrinted>
  <dcterms:modified xsi:type="dcterms:W3CDTF">2019-11-22T10:34:00Z</dcterms:modified>
  <cp:revision>12</cp:revision>
  <dc:subject/>
  <dc:title>2019                                                                                        №____                                                     </dc:title>
</cp:coreProperties>
</file>