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2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5 года № 5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Астраханской области от 29.06.2015 года № 28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решение Совета МО «Заволжский сельсовет» от 26 ноября 2015 года № 58 «Об утверждении базовых ставок арендной платы за использование земельных участков, государственная собственность на которые не разграничена, из категории земель – земли сельскохозяйственного назначения, находящихся в границах МО «Заволжский сельсовет» (далее – решение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Совета дополнить пункто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Годовой размер арендной платы определяется в размере земельного налога, рассчитанного в отношении такого земельного участка, в случае предоставления земельного участка юридическим лицам, для реализации масштабных инвестиционных проектов, которым присвоен в соответствии с распоряжением Губернатора Астраханской области статус «особо важный инвестиционный проект», на период установления стат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ункты 2,3,4 решения Совета соответственно считать пунктами 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обнародовать в соответствии с действую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волжский сельсовет»               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5:00Z</dcterms:created>
  <dc:creator>USER</dc:creator>
  <dc:description/>
  <cp:keywords/>
  <dc:language>en-US</dc:language>
  <cp:lastModifiedBy>USER</cp:lastModifiedBy>
  <dcterms:modified xsi:type="dcterms:W3CDTF">2016-04-18T04:26:00Z</dcterms:modified>
  <cp:revision>1</cp:revision>
  <dc:subject/>
  <dc:title>СОВЕТ МУНИЦИПАЛЬНОГО ОБРАЗОВАНИЯ </dc:title>
</cp:coreProperties>
</file>