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№ 50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9 ноября 2015 года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 от 19.11.2014 № 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04.11.2014 № 347- ФЗ (ред. от 24.11.2014) «О внесении изменений в части первую и вторую Налогового кодекса Российской Федерации», руководствуясь статьёй 22 Устава МО «Заволж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муниципального образования «Завол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Внести изменения в Положение о земельном налогообложении на территории МО «Заволжский сельсовет», утвержденное решением Совета МО «Заволжский сельсовет» от 19.11.2014 года №  13 (далее – Положение)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1.</w:t>
      </w:r>
      <w:r>
        <w:rPr>
          <w:sz w:val="28"/>
          <w:szCs w:val="28"/>
        </w:rPr>
        <w:t xml:space="preserve"> подпункт 2 подраздела 3.2.изложить в следующей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нвалиды I и II групп инвал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Порядок и сроки уплаты земельного налога и авансовых платежей по земельному налогу Положения изложить в следующей редакции: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лог подлежит уплате налогоплательщиками - организациями 1 февраля  года, следующего за истекшим налоговым периодом.  Сроки уплаты  авансовых платежей налогоплательщиками - организациями по земельному налогу в течение текущего налогового периода - не позднее последнего числа месяца, следующего  за истекшим отчетным периодом, т.е. не позднее 30 апреля, 31 июля, 30 сентября.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ab/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ab/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3.</w:t>
      </w:r>
      <w:r>
        <w:rPr>
          <w:sz w:val="28"/>
          <w:szCs w:val="28"/>
        </w:rPr>
        <w:t xml:space="preserve"> 5.Порядок и сроки представления налогоплательщиками документов, подтверждающих право на уменьшение налоговой базы, а также права на налоговые льготы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Документы, подтверждающие право на  уменьшение налоговой базы,  а также права на налоговые льготы в соответствии с главой 31 Налогового Кодекса Российской Федерации, предоставляются в налоговый орган по месту нахождения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логоплательщиками – организациями - в сроки, установленные для представления налогового расчета по авансовому платежу за первый квартал по налогу (т.е. не позднее 30 апреля года, являющегося налоговым период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логоплательщиками – физическими лицами - в срок,  не позднее 30 апрел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В случае возникновения (утраты) у налогоплательщика в течение налогового (отчетного) периода права на налоговую льготу, либо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довести до сведения Межрайонной инспекции ФНС России № 4 по Астраха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публиковать настоящее  решение в печатном издании и разместить на официальном сайте администрации МО «Заволжский сельсовет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 со дня 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6:00Z</dcterms:created>
  <dc:creator>USER</dc:creator>
  <dc:description/>
  <cp:keywords/>
  <dc:language>en-US</dc:language>
  <cp:lastModifiedBy>USER</cp:lastModifiedBy>
  <dcterms:modified xsi:type="dcterms:W3CDTF">2015-11-11T09:36:00Z</dcterms:modified>
  <cp:revision>1</cp:revision>
  <dc:subject/>
  <dc:title>СОВЕТ МУНИЦИПАЛЬНОГО ОБРАЗОВАНИЯ </dc:title>
</cp:coreProperties>
</file>