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5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15 ноября  2013 года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с.Заволжско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налог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 физическ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«Заволж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 Российской Федерации от 9 декабря 1991г. № 2003-1 «О налогах на имущество физических лиц» с соответствующими изменениями и дополнениями, руководствуясь Уставом муниципального образования «Заволжский сельсове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муниципального образования «Заволж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ое Положение «Об установлении налога на имущество физических лиц на территории МО «Заволжский сельсовет» на 2014 год» /Положение 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довести до сведения Управления по взаимодействию с органами местного самоуправления администрации губернатора Астраханской области и межрайонной инспекции ФНС № 4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шение Совета от 14.11.2012 года № 7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«Об установлении налога на  имущество физических лиц на территории МО «Заволжский сельсовет» на 2013 год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публиковать настоящее  решение в срок до 01.1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решение вступает в силу  по истечении одного месяца со дня его официального опубликования в средствах массовой информации и распространяется на правоотношения, возникшие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М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«Заволжский сельсовет»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от 15 ноября 2013 года  № 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 налога на имущество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МО «Заволжский сельсовет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Налог на имущество физических лиц обязателен к уплате на территории муниципального образования «Заволжский сельсове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Настоящим Положением, в соответствии с пунктом 4 статьи 12 Налогов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, Законом Российской Федерации от 9 декабря 1991 года № 2003-1 «О налогах на имущество физических лиц» с соответствующими изменениями и дополнениями и Уставом  муниципального образования «Заволжский сельсовет» устанавливается налог на имущество физических лиц на территории муниципального образования «Заволжский сельсов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логовые став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вки налога устанавливаются на строения, помещения и сооружения в зависимости от суммарной инвентаризационной стоимости в размерах:</w:t>
      </w:r>
    </w:p>
    <w:p>
      <w:pPr>
        <w:pStyle w:val="Normal"/>
        <w:rPr>
          <w:b/>
          <w:b/>
        </w:rPr>
      </w:pPr>
      <w:r>
        <w:rPr>
          <w:b/>
        </w:rPr>
        <w:t xml:space="preserve">Инвентаризационная стоимость                       ставка налог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имущества                                           </w:t>
      </w:r>
    </w:p>
    <w:p>
      <w:pPr>
        <w:pStyle w:val="Normal"/>
        <w:rPr/>
      </w:pPr>
      <w:r>
        <w:rPr/>
        <w:t>до 300 тыс.руб.                                                    0,1%</w:t>
      </w:r>
    </w:p>
    <w:p>
      <w:pPr>
        <w:pStyle w:val="Normal"/>
        <w:rPr/>
      </w:pPr>
      <w:r>
        <w:rPr/>
        <w:t>от 300 тыс.руб. до 500 тыс.руб.                         0,3%</w:t>
      </w:r>
    </w:p>
    <w:p>
      <w:pPr>
        <w:pStyle w:val="Normal"/>
        <w:rPr/>
      </w:pPr>
      <w:r>
        <w:rPr/>
        <w:t>свыше 500 тыс.руб.                                                2%</w:t>
      </w:r>
    </w:p>
    <w:p>
      <w:pPr>
        <w:pStyle w:val="Normal"/>
        <w:rPr/>
      </w:pPr>
      <w:r>
        <w:rPr/>
        <w:t xml:space="preserve">    </w:t>
      </w:r>
      <w:r>
        <w:rPr/>
        <w:t xml:space="preserve">В местный бюджет зачисляются налоги, начисленные на имущество физических лиц, находящихся в пределах границ Заволжского сельсове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Категории граждан освобож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уплаты налога на имуществ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граждан имеющих в собственности имущество, являющееся объектом налогообложения на территории Заволжского сельсовета, льготы, установленные в соответствии со статьей 4 Закона Российской Федерации от 9 декабря 1991г. № 2003-1 </w:t>
      </w:r>
    </w:p>
    <w:p>
      <w:pPr>
        <w:pStyle w:val="Normal"/>
        <w:jc w:val="both"/>
        <w:rPr/>
      </w:pPr>
      <w:r>
        <w:rPr/>
        <w:t>«О налогах на имущество физических лиц» действует в полном объе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jc w:val="both"/>
        <w:rPr/>
      </w:pPr>
      <w:r>
        <w:rPr/>
        <w:t>-студенты дневной формы обучения;</w:t>
      </w:r>
    </w:p>
    <w:p>
      <w:pPr>
        <w:pStyle w:val="Normal"/>
        <w:jc w:val="both"/>
        <w:rPr/>
      </w:pPr>
      <w:r>
        <w:rPr/>
        <w:t>-граждане в возрасте до 18 лет;</w:t>
      </w:r>
    </w:p>
    <w:p>
      <w:pPr>
        <w:pStyle w:val="Normal"/>
        <w:jc w:val="both"/>
        <w:rPr/>
      </w:pPr>
      <w:r>
        <w:rPr/>
        <w:t>-члены семей, имеющих 5 и более детей.</w:t>
      </w:r>
    </w:p>
    <w:p>
      <w:pPr>
        <w:pStyle w:val="Normal"/>
        <w:jc w:val="both"/>
        <w:rPr/>
      </w:pPr>
      <w:r>
        <w:rPr/>
        <w:t>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Срок уплаты налог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лата налога на имущество физических лиц производится не позднее 1 ноября года, следующего за годом, за который исчислен налог. В случае неуплаты или несвоевременной уплаты налога взимается пеня в соответствии с Федеральны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36:00Z</dcterms:created>
  <dc:creator>USER</dc:creator>
  <dc:description/>
  <cp:keywords/>
  <dc:language>en-US</dc:language>
  <cp:lastModifiedBy>USER</cp:lastModifiedBy>
  <dcterms:modified xsi:type="dcterms:W3CDTF">2013-12-01T07:36:00Z</dcterms:modified>
  <cp:revision>1</cp:revision>
  <dc:subject/>
  <dc:title>СОВЕТ МУНИЦИПАЛЬНОГО ОБРАЗОВАНИЯ </dc:title>
</cp:coreProperties>
</file>