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5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 ноября  2013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налогооблож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руководствуясь статьёй 28 Устава МО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 Положение о земельном налогообложении на территории муниципального образования «Заволжский сельсовет»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№ 4 по Астраха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Совета от 14.11.2012 года № 71«Об утверждении  Положения о</w:t>
      </w:r>
    </w:p>
    <w:p>
      <w:pPr>
        <w:pStyle w:val="Normal"/>
        <w:rPr/>
      </w:pPr>
      <w:r>
        <w:rPr>
          <w:sz w:val="28"/>
          <w:szCs w:val="28"/>
        </w:rPr>
        <w:t xml:space="preserve">земельном налогообложении на территории МО «Заволжский сельсовет на 2013 год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 решение в средствах массовой информации в срок до 01.1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 по истечении одного месяца со дня его официального опубликования в средствах массовой информации и распространяется на правоотношения, возникшие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Решением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5  ноября 2013 года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налогообложен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аволжский сельсовет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 Положением в соответствии с Налоговым Кодексом Российской Федерации на территории муниципального образования «Заволжский сельсовет» определяются ставки земельного налога (далее – налог), порядок и сроки уплаты налога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Normal"/>
        <w:jc w:val="both"/>
        <w:rPr/>
      </w:pPr>
      <w:r>
        <w:rPr/>
        <w:t>-отнесенных к землям сельскохозяйственного назначения или к землям в составе зон сельскохозяйственного использования в поселении муниципального образования «Заволжский сельсовет»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ставленных)  для жилищного строительства;</w:t>
      </w:r>
    </w:p>
    <w:p>
      <w:pPr>
        <w:pStyle w:val="Normal"/>
        <w:jc w:val="both"/>
        <w:rPr/>
      </w:pPr>
      <w:r>
        <w:rPr/>
        <w:t>-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Ставка земельного налога устанавливается в 1,5 процента от кадастровой стоимости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Налоговые льг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уплаты земельного налога полностью освобожд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Муниципальные предприятия, учреждения и организации, осуществляющие свою деятельность по организации  отдыха и развлечений, культуры и спорта, финансируемые из бюджета МО «Заволжский сельсовет».</w:t>
      </w:r>
    </w:p>
    <w:p>
      <w:pPr>
        <w:pStyle w:val="Normal"/>
        <w:jc w:val="both"/>
        <w:rPr/>
      </w:pPr>
      <w:r>
        <w:rPr/>
        <w:t>-Муниципальные предприятия, учреждения и организации, осуществляющие свою деятельность в области дошкольного и начального общего образования, основного общего,  среднего (полного) общего образования.</w:t>
      </w:r>
    </w:p>
    <w:p>
      <w:pPr>
        <w:pStyle w:val="Normal"/>
        <w:jc w:val="both"/>
        <w:rPr/>
      </w:pPr>
      <w:r>
        <w:rPr/>
        <w:t>- Предприятия, учреждения и организации, осуществляющие свою деятельность в области здравоохранения, деятельность по представлению социальных услуг.</w:t>
      </w:r>
    </w:p>
    <w:p>
      <w:pPr>
        <w:pStyle w:val="Normal"/>
        <w:jc w:val="both"/>
        <w:rPr/>
      </w:pPr>
      <w:r>
        <w:rPr/>
        <w:t>-Религиозные организации.</w:t>
      </w:r>
    </w:p>
    <w:p>
      <w:pPr>
        <w:pStyle w:val="Normal"/>
        <w:jc w:val="both"/>
        <w:rPr/>
      </w:pPr>
      <w:r>
        <w:rPr/>
        <w:t>-Органы местного самоуправления по управлению вопросами обще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есение предприятий, учреждений и организаций к определенному виду деятельности осуществляется на основании ОКВЭ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Герои Советского Союза, Герои Российской Федерации, полные кавалеры ордена Слав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Инвалиды, имеющие </w:t>
      </w:r>
      <w:r>
        <w:rPr>
          <w:lang w:val="en-US"/>
        </w:rPr>
        <w:t>III</w:t>
      </w:r>
      <w:r>
        <w:rPr/>
        <w:t xml:space="preserve"> степень ограничения способности к трудовой деятельности, а также лиц, которые имеют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группу инвалидности, без вынесения заключения о степени ограничения способности к трудов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Инвалиды де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Участники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Члены семей погибших (умерших) участников боевых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Участники боевых действий в Афганист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Порядок и сроки уплаты земельного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вансовых платежей по земельному н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Установить для налогоплательщиков – юридических лиц и физических лиц, являющихся индивидуальными предпринимателями (за земельные участки, используемые (предназначенные для использования) ими в предпринимательской деятельности),  срок уплаты земельного налога - 1 февраля 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Установить для налогоплательщиков – физических лиц, не являющихся индивидуальными предпринимателями, срок уплаты  земельного налога 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Установить для налогоплательщиков – юридических и физических лиц, являющихся индивидуальными предпринимателями ( за земельные участки используем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предназначенные для использования) ими в предпринимательской деятельности) в течение налогового периода уплату авансовых платежей. Уплату  авансовых платежей производить ежеквартально не позднее последнего числа месяца, следующего  за истекшим кварталом ( т.е. не позднее 30 апреля, 31 июля, 31 октября текущего года) в размере 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Порядок и сроки представления налогоплательщиками документов, подтверждающих право на уменьшение налоговой баз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ава на налоговые льг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1.Документы, подтверждающие право на  уменьшение налоговой базы,  а также права на налоговые льготы в соответствии с главой 31 Налогового Кодекса Российской Федерации, предоставляются в налоговый орган по месту нахождения земельного учас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огоплательщиками в срок до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В случае возникновения (утраты) у налогоплательщика в течение налогового (отчетного) периода права на налоговую льготу,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7:00Z</dcterms:created>
  <dc:creator>USER</dc:creator>
  <dc:description/>
  <cp:keywords/>
  <dc:language>en-US</dc:language>
  <cp:lastModifiedBy>USER</cp:lastModifiedBy>
  <dcterms:modified xsi:type="dcterms:W3CDTF">2013-12-01T07:37:00Z</dcterms:modified>
  <cp:revision>1</cp:revision>
  <dc:subject/>
  <dc:title>СОВЕТ МУНИЦИПАЛЬНОГО ОБРАЗОВАНИЯ </dc:title>
</cp:coreProperties>
</file>