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56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15 ноября 2016 года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лог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"Заволжский сельсовет"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"Заволжский сельсовет"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Заволжский  сельсовет» налог на 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налоге на имущество  физических лиц на территории муниципального образования «Заволжский сельсов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. 16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с приложением в районной газете «Харабалинские вести», разместить на официальном сайте органов местного самоуправления муниципального образования «Заволжский сельсовет»: http://mo.astrobl.ru/</w:t>
      </w:r>
      <w:r>
        <w:rPr>
          <w:rFonts w:cs="Times New Roman" w:ascii="Times New Roman" w:hAnsi="Times New Roman"/>
          <w:sz w:val="28"/>
          <w:szCs w:val="28"/>
          <w:lang w:val="en-US"/>
        </w:rPr>
        <w:t>zavolzh</w:t>
      </w:r>
      <w:r>
        <w:rPr>
          <w:rFonts w:cs="Times New Roman" w:ascii="Times New Roman" w:hAnsi="Times New Roman"/>
          <w:sz w:val="28"/>
          <w:szCs w:val="28"/>
        </w:rPr>
        <w:t>skijselsovet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Style w:val="Style14"/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Совета муниципального образования «Заволжский сельсовет» от 19.11.2012 № 12 «О налоге на имущество физических лиц на территории муниципального образования «Заволжский сельсовет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6. </w:t>
      </w:r>
      <w:bookmarkEnd w:id="0"/>
      <w:r>
        <w:rPr>
          <w:sz w:val="28"/>
          <w:szCs w:val="28"/>
        </w:rPr>
        <w:t>Настоящее решение вступает в силу по истечении одного месяца после дня его официального опубликования, но не ранее первого числа очередного налогового периода по налогу на имущество физических лиц.</w:t>
      </w:r>
    </w:p>
    <w:p>
      <w:pPr>
        <w:pStyle w:val="ConsPlus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Заволжский</w:t>
      </w:r>
      <w:r>
        <w:rPr>
          <w:sz w:val="28"/>
          <w:szCs w:val="28"/>
        </w:rPr>
        <w:t xml:space="preserve"> сельсовет</w:t>
      </w:r>
      <w:r>
        <w:rPr>
          <w:iCs/>
          <w:sz w:val="28"/>
          <w:szCs w:val="28"/>
        </w:rPr>
        <w:t>»                                                           Г.Г.Горлов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«Заволжский </w:t>
      </w:r>
      <w:r>
        <w:rPr>
          <w:sz w:val="28"/>
          <w:szCs w:val="28"/>
        </w:rPr>
        <w:t>сельсовет</w:t>
      </w:r>
      <w:r>
        <w:rPr>
          <w:i/>
          <w:iCs/>
          <w:sz w:val="28"/>
          <w:szCs w:val="28"/>
        </w:rPr>
        <w:t xml:space="preserve">»                                                       </w:t>
      </w:r>
      <w:r>
        <w:rPr>
          <w:iCs/>
          <w:sz w:val="28"/>
          <w:szCs w:val="28"/>
        </w:rPr>
        <w:t xml:space="preserve">   Г.Г.Горло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57"/>
        <w:gridCol w:w="382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решению Совета муниципального образования «Заволжский сельсовет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1.2016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налоге на имущество физических лиц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Заволжский  сельсовет»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лог на имущество физических лиц  устанавливается в соответствии с </w:t>
      </w:r>
      <w:r>
        <w:rPr>
          <w:rStyle w:val="Style14"/>
          <w:color w:val="000000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, Уставом муниципального образования «Заволжский сельсовет»,  является местным налогом и уплачивается физическим лицом, обладающим правом собственности на имущество, признаваемое объектом налогообложения,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логовая база определяется в отношении каждого объекта налогообложения как его кадастровая стоимость, указанная  в государственном кадастре недвижимости по состоянию на 1 января года, являющегося налоговым период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логовые ста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вки налога на недвижимое имущество устанавливаю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жилые до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до 1 млн. рублей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адастровая стоимость свыше 1 млн. рублей до 3 млн. рублей включ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ая стоимость свыше 3 млн. руб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жилые помещен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до 1 млн. рублей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адастровая стоимость свыше 1 млн. рублей до 3 млн. рублей включ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ая стоимость свыше 3 млн. рубле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незавершенного строительства, в случае если проектируемое назначение таких объектов является жилой до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недвижимый комплекс, в состав которых входит хотя бы одно жилое помещени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раж и машино-мест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кты с кадастровой стоимостью свыше 300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очие объект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бъекты, включенные в перечень, определяемый в соответствии с пунктом 7 статьи 378.2 НК РФ и пунктом 10 статьи 378.2 НК РФ (административно-деловые, торговые центры, нежилые помещения, которые используются для размещения офисов, торговые объекты, объекты общественного питания и бытового обслуживания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ые выче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2" w:name="sub_1012"/>
      <w:r>
        <w:rPr>
          <w:sz w:val="28"/>
          <w:szCs w:val="28"/>
        </w:rPr>
        <w:t>Верно: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9:00Z</dcterms:created>
  <dc:creator>USER</dc:creator>
  <dc:description/>
  <cp:keywords/>
  <dc:language>en-US</dc:language>
  <cp:lastModifiedBy>USER</cp:lastModifiedBy>
  <dcterms:modified xsi:type="dcterms:W3CDTF">2016-11-24T10:50:00Z</dcterms:modified>
  <cp:revision>1</cp:revision>
  <dc:subject/>
  <dc:title>СОВЕТ МУНИЦИПАЛЬНОГО ОБРАЗОВАНИЯ </dc:title>
</cp:coreProperties>
</file>