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6 ноября 2015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1516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базовых ставок арендной платы за использование земельных участков, государственная собственность на которые не разграничена, из категории земель – земли сельскохозяйственного назначения, находящихся в границах МО «Заволжский сельсове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статьей 65 Земельного кодекса Российской Федерации от 25.10.2001 № 136 – ФЗ, Постановлением Правительства Астраханской области от 29.06.2015 № 284 – П «О порядке определения размера арендной платы за предоставление в аренду без торгов земельные участки, находящиеся в государственной собственности Астраханской области, земельные участки, государственная собственность на которые не разграничена» </w:t>
      </w:r>
    </w:p>
    <w:p>
      <w:pPr>
        <w:pStyle w:val="Normal"/>
        <w:ind w:left="7"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ind w:left="7" w:firstLine="762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е базовые ставки арендной платы за использование земельных участков, государственная собственность на которые не разграничена, находящихся в границах муниципального образования «Заволжский сельсовет», из категории земель –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, что с 01.03.2015 года при расчете арендной платы за использование земельных участков, государственная собственность на которые не разграничена, находящихся в границах муниципального образования «Заволжский сельсовет», применяются базовые ставки, утвержденны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 </w:t>
      </w:r>
    </w:p>
    <w:p>
      <w:pPr>
        <w:pStyle w:val="Normal"/>
        <w:rPr/>
      </w:pPr>
      <w:r>
        <w:rPr>
          <w:sz w:val="28"/>
          <w:szCs w:val="28"/>
        </w:rPr>
        <w:t>«Заволжский сельсовет»               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Г.Г.Гор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20"/>
          <w:b w:val="false"/>
          <w:bCs w:val="false"/>
        </w:rPr>
        <w:t xml:space="preserve">                               </w:t>
      </w:r>
      <w:r>
        <w:rPr>
          <w:rStyle w:val="FontStyle20"/>
          <w:b w:val="false"/>
          <w:bCs w:val="false"/>
        </w:rPr>
        <w:t xml:space="preserve">Приложение № 1 </w:t>
      </w:r>
      <w:r>
        <w:rPr/>
        <w:t xml:space="preserve">                                                                                               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rStyle w:val="FontStyle21"/>
          <w:b w:val="false"/>
          <w:i w:val="false"/>
        </w:rPr>
        <w:t xml:space="preserve">                                                                                                </w:t>
      </w:r>
      <w:r>
        <w:rPr>
          <w:rStyle w:val="FontStyle21"/>
          <w:b w:val="false"/>
          <w:i w:val="false"/>
        </w:rPr>
        <w:t>«Заволжский сельсовет»</w:t>
      </w:r>
    </w:p>
    <w:p>
      <w:pPr>
        <w:pStyle w:val="Normal"/>
        <w:jc w:val="right"/>
        <w:rPr/>
      </w:pPr>
      <w:r>
        <w:rPr>
          <w:rStyle w:val="FontStyle21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Style w:val="FontStyle21"/>
          <w:b w:val="false"/>
          <w:i w:val="false"/>
        </w:rPr>
        <w:t>от 26.11.2015  № 58</w:t>
      </w:r>
    </w:p>
    <w:p>
      <w:pPr>
        <w:pStyle w:val="Normal"/>
        <w:jc w:val="right"/>
        <w:rPr>
          <w:rStyle w:val="FontStyle2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FontStyle2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2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зовые ст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использование земельных участков, государственная собственность на которые не разграничена, находящихс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волжский сельсо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тегории земель – земли сельскохозяйствен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годий, разрешенного использования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арендной платы в год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и сельскохозяйственного на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проведения изыскатель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яемые на период осуществления строительства дорог, линий электропередачи, линий связи (в том числе линейно – кабельных сооружений), нефтепроводов, газопроводов и иных трубо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инженерными коммуникациями; древесно – кустарниковой растительностью, предназначенные для обеспечения защиты земель от воздействия негативных (вредных) природных, антропогенных и техногенных 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2:00Z</dcterms:created>
  <dc:creator>USER</dc:creator>
  <dc:description/>
  <cp:keywords/>
  <dc:language>en-US</dc:language>
  <cp:lastModifiedBy>USER</cp:lastModifiedBy>
  <dcterms:modified xsi:type="dcterms:W3CDTF">2016-02-12T07:23:00Z</dcterms:modified>
  <cp:revision>1</cp:revision>
  <dc:subject/>
  <dc:title>СОВЕТ МУНИЦИПАЛЬНОГО ОБРАЗОВАНИЯ </dc:title>
</cp:coreProperties>
</file>