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СОВЕТА № 5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25 сентября 2019 года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u w:val="single"/>
        </w:rPr>
        <w:t xml:space="preserve">с.Заволжское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 от 19.11.2014 № 1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sz w:val="28"/>
          <w:szCs w:val="28"/>
        </w:rPr>
        <w:t xml:space="preserve">На основании пункта 5 статьи 391, пункта 1 статьи 407 Налогового кодекса РФ, статьи 8 Устава МО «Заволж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 муниципального образования «Заволж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изменения в Положение о земельном налогообложении на территории МО «Заволжский сельсовет», утвержденное решением Совета МО «Заволжский сельсовет» от 19.11.2014 года №  13 (далее – Положени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нести в Положение </w:t>
      </w: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Налоговые льг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1.1. Подраздел 1 раздела 3. Налоговые льгот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 наследуемом владении налогоплательщиков, относящихся к одной из этих категорий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Героев Советского Союза, Героев Российской Федерации, полных кавалеров ордена Славы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инвалидов I и II групп инвалидности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нвалидов с детства, детей-инвалидов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) физических лиц, имеющих трех и более несовершеннолетних детей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Уменьшение налоговой базы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2. </w:t>
      </w:r>
      <w:r>
        <w:rPr>
          <w:b/>
          <w:sz w:val="28"/>
          <w:szCs w:val="28"/>
        </w:rPr>
        <w:t>Подраздел 2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логовая  льгота предоставляется следующим категориям налогоплательщиков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bookmarkStart w:id="0" w:name="p23416"/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члены семей военнослужащих, потерявших кормильца, признаваемые таковыми в соответствии с Федеральным законом от 27 мая 1998 года N 76-ФЗ "О статусе военнослужащих"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bookmarkStart w:id="1" w:name="p23431"/>
      <w:bookmarkStart w:id="2" w:name="p23430"/>
      <w:bookmarkEnd w:id="1"/>
      <w:bookmarkEnd w:id="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bookmarkStart w:id="3" w:name="p23434"/>
      <w:bookmarkEnd w:id="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bookmarkStart w:id="4" w:name="p23436"/>
      <w:bookmarkEnd w:id="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bookmarkStart w:id="5" w:name="p23439"/>
      <w:bookmarkEnd w:id="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шение Совета МО «Заволжский сельсовет» от 15.11.2016 года № 57 «О внесении изменений в решение Совета муниципального образования «Заволжский сельсовет» от 19.11.2014 № 13»  отмен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соответствии со </w:t>
      </w:r>
      <w:r>
        <w:rPr>
          <w:rStyle w:val="Style15"/>
          <w:color w:val="000000"/>
          <w:sz w:val="28"/>
          <w:szCs w:val="28"/>
          <w:u w:val="none"/>
        </w:rPr>
        <w:t>ст. 16</w:t>
      </w:r>
      <w:r>
        <w:rPr>
          <w:rStyle w:val="Style15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Налогового кодекса Российской Федерации направить копию настоящего решения в министерство финансов Астраханской области, Межрайонную инспекцию Федеральной налоговой службы России по Астраханской области № 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настоящее решение  в районной газете «Харабалинские вести», разместить на официальном сайте органов местного самоуправления муниципального образования «Заволжский сельсовет»: http://mo.astrobl.ru/</w:t>
      </w:r>
      <w:r>
        <w:rPr>
          <w:sz w:val="28"/>
          <w:szCs w:val="28"/>
          <w:lang w:val="en-US"/>
        </w:rPr>
        <w:t>zavolzh</w:t>
      </w:r>
      <w:r>
        <w:rPr>
          <w:sz w:val="28"/>
          <w:szCs w:val="28"/>
        </w:rPr>
        <w:t>skijselsovet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Настоящее решение вступает в силу  со дня  его официального опубликования, но не ранее первого числа очередного налогового периода по земельному налогооб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«Заволжский </w:t>
      </w:r>
      <w:r>
        <w:rPr>
          <w:sz w:val="28"/>
          <w:szCs w:val="28"/>
        </w:rPr>
        <w:t>сельсовет</w:t>
      </w:r>
      <w:r>
        <w:rPr>
          <w:i/>
          <w:iCs/>
          <w:sz w:val="28"/>
          <w:szCs w:val="28"/>
        </w:rPr>
        <w:t xml:space="preserve">»                                                       </w:t>
      </w:r>
      <w:r>
        <w:rPr>
          <w:iCs/>
          <w:sz w:val="28"/>
          <w:szCs w:val="28"/>
        </w:rPr>
        <w:t xml:space="preserve">                Г.Г.Горлова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57:00Z</dcterms:created>
  <dc:creator>USER</dc:creator>
  <dc:description/>
  <cp:keywords/>
  <dc:language>en-US</dc:language>
  <cp:lastModifiedBy>USER</cp:lastModifiedBy>
  <cp:lastPrinted>2019-10-09T08:16:00Z</cp:lastPrinted>
  <dcterms:modified xsi:type="dcterms:W3CDTF">2019-10-09T04:16:00Z</dcterms:modified>
  <cp:revision>13</cp:revision>
  <dc:subject/>
  <dc:title>СОВЕТ МУНИЦИПАЛЬНОГО ОБРАЗОВАНИЯ </dc:title>
</cp:coreProperties>
</file>