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№ 64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21 декабря 2015 года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 от 9.11.2015 № 5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Федеральным законом от 23.11.2015  № 320 - ФЗ «О внесении изменений в части  вторую Налогового кодекса Российской Федерации», в соответствии с пунктом 5,6 и 7 статьи 1 Федерального закона, руководствуясь статьёй 22 Устава МО «Заволж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муниципального образования «Заволж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в Положение о земельном налогообложении на территории МО «Заволжский сельсовет», с учетом внесенных изменений, утвержденных решением Совета МО «Заволжский сельсовет» от 9.11.2015 года № 50 (далее – Положение):</w:t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дпункт </w:t>
      </w:r>
      <w:r>
        <w:rPr>
          <w:b/>
          <w:sz w:val="28"/>
          <w:szCs w:val="28"/>
        </w:rPr>
        <w:t xml:space="preserve"> 4.3. </w:t>
      </w:r>
      <w:r>
        <w:rPr>
          <w:sz w:val="28"/>
          <w:szCs w:val="28"/>
        </w:rPr>
        <w:t>пункта 4. Порядок и сроки уплаты земельного налога и авансовых платежей по земельному налогу Положения изложить в следующей редакции:</w:t>
      </w:r>
    </w:p>
    <w:p>
      <w:pPr>
        <w:pStyle w:val="Msonormalcxspmiddl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ab/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довести до сведения Межрайонной инспекции ФНС России № 4 по Астрахан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публиковать настоящее  решение в печатном издании и разместить на официальном сайте администрации МО «Заволжский сельсовет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стоящее решение вступает в силу  со дня 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0:00Z</dcterms:created>
  <dc:creator>USER</dc:creator>
  <dc:description/>
  <cp:keywords/>
  <dc:language>en-US</dc:language>
  <cp:lastModifiedBy>USER</cp:lastModifiedBy>
  <dcterms:modified xsi:type="dcterms:W3CDTF">2015-12-22T10:01:00Z</dcterms:modified>
  <cp:revision>1</cp:revision>
  <dc:subject/>
  <dc:title>СОВЕТ МУНИЦИПАЛЬНОГО ОБРАЗОВАНИЯ </dc:title>
</cp:coreProperties>
</file>