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4" w:after="0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0 февраля 2017 года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с.Заволж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4" w:after="0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4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4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О «Заволжский сельсовет»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4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16 № 56»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4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требованиями Налогового  кодекса РФ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Заволжский сельсовет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в Положение о налоге на имущество физических лиц на территории МО «Заволжский сельсовет», утвержденное решением  Совета МО «Заволжский сельсовет» № 56 от 15.11.2016 (далее – По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ункте 1.2. Положения слова «в государственном кадастре недвижимости»  заменить на слова «в Едином государственном реест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 Направить копию настоящего решения  в министерство финансов Астраханской области, Межрайонную инспекцию Федеральной налоговой службы России по Астраханской области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Опубликовать настоящее  решение в газете «Харабалинские вести», разместить на официальном сайте органов местного самоуправления муниципального образования «Завол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Настоящее  решение 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8:00Z</dcterms:created>
  <dc:creator>USER</dc:creator>
  <dc:description/>
  <cp:keywords/>
  <dc:language>en-US</dc:language>
  <cp:lastModifiedBy>USER</cp:lastModifiedBy>
  <cp:lastPrinted>2017-03-17T11:00:00Z</cp:lastPrinted>
  <dcterms:modified xsi:type="dcterms:W3CDTF">2017-03-17T07:00:00Z</dcterms:modified>
  <cp:revision>3</cp:revision>
  <dc:subject/>
  <dc:title>СОВЕТ МУНИЦИПАЛЬНОГО ОБРАЗОВАНИЯ </dc:title>
</cp:coreProperties>
</file>