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февраля 2020 год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вета МО «Заволжский сельсовет» от 15.11.2016 № 56 «О налоге на имущество физических лиц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bCs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Уставом муниципального образования " Заволжский сельсовет" Совет муниципального образования " Заволжский сельсовет"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 Внести в Раздел 2. «Налоговые ставки» Положения следующие измене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отношении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ка налога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color w:val="000000"/>
                  <w:lang w:eastAsia="en-US"/>
                </w:rPr>
                <w:t>пунктом 7 статьи 378.2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lang w:eastAsia="en-US"/>
                </w:rPr>
                <w:t>Налогового кодекс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абзацем вторым пункта 10 статьи 378.2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lang w:eastAsia="en-US"/>
                </w:rPr>
                <w:t>Налогового кодекс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Ф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- до 35,0 млн. рубл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от 35,0 млн. рублей до 50,0 млн. рубле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от 50,0 млн. рублей до 300,0 млн. рубл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- свыше 300,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Решения Совета МО «Заволжский сельсовет» от 18.09.2018 г. № 46 , от 18.11.2019 .г № 15, от 19.12.2019 № 27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Раздел 3. «Налоговые вычеты» из Положения  исключ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 В соответствии со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ст. 16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 Управление  Федеральной налоговой службы России по Астраханской области.</w:t>
      </w:r>
    </w:p>
    <w:p>
      <w:pPr>
        <w:pStyle w:val="Normal"/>
        <w:jc w:val="both"/>
        <w:rPr/>
      </w:pPr>
      <w:bookmarkStart w:id="1" w:name="sub_4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убликовать настоящее решение с приложением в районной газете «Харабалинские вести» и на официальном сайте администрации МО  «Заволжский сельсовет» </w:t>
      </w:r>
      <w:hyperlink r:id="rId7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</w:t>
        </w:r>
        <w:r>
          <w:rPr>
            <w:rStyle w:val="InternetLink"/>
            <w:sz w:val="28"/>
            <w:szCs w:val="28"/>
          </w:rPr>
          <w:t>skijselsovet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решение вступает </w:t>
      </w:r>
      <w:bookmarkEnd w:id="1"/>
      <w:r>
        <w:rPr>
          <w:sz w:val="28"/>
          <w:szCs w:val="28"/>
        </w:rPr>
        <w:t>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ED9A11B5E4BE81484AEE7C732A551F8D7F9ACE704B2486A81019C75776AE3E71C2C0925460878146007C78B6BB20D4AD244B64D79eDa3F" TargetMode="External"/><Relationship Id="rId3" Type="http://schemas.openxmlformats.org/officeDocument/2006/relationships/hyperlink" Target="garantf1://10800200.0/" TargetMode="External"/><Relationship Id="rId4" Type="http://schemas.openxmlformats.org/officeDocument/2006/relationships/hyperlink" Target="consultantplus://offline/ref=7E6ED9A11B5E4BE81484AEE7C732A551F8D7F9ACE704B2486A81019C75776AE3E71C2C0920410578146007C78B6BB20D4AD244B64D79eDa3F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0800200.16/" TargetMode="External"/><Relationship Id="rId7" Type="http://schemas.openxmlformats.org/officeDocument/2006/relationships/hyperlink" Target="http://mo.astrobl.ru/zavolzhskijselsov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2:00Z</dcterms:created>
  <dc:creator>USER</dc:creator>
  <dc:description/>
  <cp:keywords/>
  <dc:language>en-US</dc:language>
  <cp:lastModifiedBy>USER</cp:lastModifiedBy>
  <dcterms:modified xsi:type="dcterms:W3CDTF">2020-02-19T10:22:00Z</dcterms:modified>
  <cp:revision>1</cp:revision>
  <dc:subject/>
  <dc:title>СОВЕТ МУНИЦИПАЛЬНОГО ОБРАЗОВАНИЯ </dc:title>
</cp:coreProperties>
</file>