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6 марта 2018  год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659" w:hRule="atLeast"/>
        </w:trPr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и дополнений в решение Совета МО «Заволжский сельсовет» от 15.11.2016 № 56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го правового акта в соответствие Налоговому  кодексу РФ (в редакции Федерального закона от 30.09.2017 № 286- ФЗ), на основании Устава  МО «Заволжский сельсовет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Заволж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и дополнения в Положение о налоге на имущество физических лиц на территории МО «Заволжский сельсовет», утвержденное решением  Совета МО «Заволжский сельсовет» № 56 от 15.11.2016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в абзаце 4 пункта 3 Положения изложенные слова «одно жилое помещение (жилой дом) заменить словами «один жилой дом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действующим Положением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органов местного самоуправления муниципального образования «Заволжский сельсовет»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vol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ijselsovet/</w:t>
        </w:r>
      </w:hyperlink>
      <w:r>
        <w:rPr>
          <w:rFonts w:cs="Times New Roman" w:ascii="Times New Roman" w:hAnsi="Times New Roman"/>
          <w:sz w:val="28"/>
          <w:szCs w:val="28"/>
        </w:rPr>
        <w:t>, напечатать в газете «Харабалински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править копию настоящего решения в Межрайонную инспекцию Федеральной налоговой службы России по Астраханской области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со дн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zavolzh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5:00Z</dcterms:created>
  <dc:creator>USER</dc:creator>
  <dc:description/>
  <cp:keywords/>
  <dc:language>en-US</dc:language>
  <cp:lastModifiedBy>USER</cp:lastModifiedBy>
  <dcterms:modified xsi:type="dcterms:W3CDTF">2018-03-29T11:26:00Z</dcterms:modified>
  <cp:revision>1</cp:revision>
  <dc:subject/>
  <dc:title>СОВЕТ МУНИЦИПАЛЬНОГО ОБРАЗОВАНИЯ </dc:title>
</cp:coreProperties>
</file>