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Таблица соответствия кодов доходов бюджетов бюджетной классификации 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действовавших в 2014 году, кодам классификации доходов на 2015 год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3638"/>
        <w:gridCol w:w="4442"/>
      </w:tblGrid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 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 1 01 01011 01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федеральный бюдж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1011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1013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консолидированных групп налогоплательщиков, зачисляемый в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1012 02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1 01012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бюджеты субъектов Российской Федерации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1 01014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консолидированных групп налогоплательщиков, зачисляемый в бюджеты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0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производимые на территори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1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авиационный керосин, производимый на территори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2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природный газ, предусмотренные международными договорам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4 0216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ввозимые на территорию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4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городского округа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5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внутригородских райо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городских округов с внутригородским д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городских поселений</w:t>
            </w:r>
          </w:p>
        </w:tc>
      </w:tr>
      <w:tr>
        <w:trPr>
          <w:trHeight w:val="71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1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0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1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3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1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2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1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с внутригородским делением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7000 04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603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3021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3021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</w:t>
            </w:r>
            <w:r>
              <w:rPr>
                <w:b/>
                <w:sz w:val="28"/>
                <w:szCs w:val="28"/>
              </w:rPr>
              <w:t>на территория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3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Республики Кры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4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города федерального значения Севаст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5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 налогам, сборам и иным обязательным платежам, установленным в Республике Крым, образовавшаяся в переходный период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6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ата по налогам, сборам и иным обязательным платежам, установленным в городе федерального значения Севастополь, образовавшаяся в переход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13 01060 01 0000 1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редоставление сведений, содержащихся в государственном адресном реест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с внутригородским делением округов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районов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b/>
                <w:sz w:val="28"/>
                <w:szCs w:val="28"/>
              </w:rPr>
              <w:t>бюджеты 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3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9:00Z</dcterms:created>
  <dc:creator>user</dc:creator>
  <dc:description/>
  <cp:keywords/>
  <dc:language>en-US</dc:language>
  <cp:lastModifiedBy>USER</cp:lastModifiedBy>
  <cp:lastPrinted>2015-02-04T08:55:00Z</cp:lastPrinted>
  <dcterms:modified xsi:type="dcterms:W3CDTF">2015-02-10T12:19:00Z</dcterms:modified>
  <cp:revision>2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