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ОЛЖ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БАЛИНСКОГО РАЙОНА АСТРАХ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сентября 2010  года                                                                              № 13</w:t>
      </w:r>
    </w:p>
    <w:p>
      <w:pPr>
        <w:pStyle w:val="Normal"/>
        <w:ind w:left="-360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ложении о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лужебному повед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егулированию конфли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есов в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Заволж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2 марта 2007 г. № 25-ФЗ «О муниципальной службе в Российской Федерации», Федеральным законом от 25 декабря 2008 № 273-ФЗ «О противодействии коррупции», статьёй 51 Устава муниципального образования «Заволжский сельсовет», во исполнение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Heading1"/>
        <w:keepNext w:val="false"/>
        <w:numPr>
          <w:ilvl w:val="0"/>
          <w:numId w:val="3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ь прилагаемое Положение о комиссии по соблюдению требований к служебному поведению муниципальных служащих и урегулированию конфликта интересов в администрации МО «Заволжский сельсовет»  (приложение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бнародовать настоящее постановление и П</w:t>
      </w:r>
      <w:r>
        <w:rPr>
          <w:color w:val="000000"/>
          <w:sz w:val="28"/>
          <w:szCs w:val="28"/>
        </w:rPr>
        <w:t xml:space="preserve">оложение о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МО «Заволжский сельсовет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«Заволжский сельсовет» от 25 июня 2010 года № 29 «Об утверждении Положения о комиссии по урегулированию конфликта интересов в администрации МО «Заволжский сельсовет», избирательной комиссии МО «Заволжский сельсовет» считать утратившим силу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left="-360"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left="-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Заволжский сельсовет»                                 Г.Г.Горлова </w:t>
      </w:r>
    </w:p>
    <w:p>
      <w:pPr>
        <w:pStyle w:val="Normal"/>
        <w:ind w:left="-360"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24" w:leader="none"/>
          <w:tab w:val="left" w:pos="7200" w:leader="none"/>
          <w:tab w:val="right" w:pos="9355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</w:t>
      </w:r>
    </w:p>
    <w:p>
      <w:pPr>
        <w:pStyle w:val="Normal"/>
        <w:tabs>
          <w:tab w:val="clear" w:pos="708"/>
          <w:tab w:val="left" w:pos="5424" w:leader="none"/>
          <w:tab w:val="left" w:pos="720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Главы МО </w:t>
      </w:r>
    </w:p>
    <w:p>
      <w:pPr>
        <w:pStyle w:val="Normal"/>
        <w:tabs>
          <w:tab w:val="clear" w:pos="708"/>
          <w:tab w:val="left" w:pos="5424" w:leader="none"/>
          <w:tab w:val="left" w:pos="720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Заволжский сельсовет»</w:t>
      </w:r>
    </w:p>
    <w:p>
      <w:pPr>
        <w:pStyle w:val="Normal"/>
        <w:tabs>
          <w:tab w:val="clear" w:pos="708"/>
          <w:tab w:val="left" w:pos="5424" w:leader="none"/>
          <w:tab w:val="left" w:pos="720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>от 10 сентября 2010г.  № 13</w:t>
      </w:r>
    </w:p>
    <w:p>
      <w:pPr>
        <w:pStyle w:val="Normal"/>
        <w:ind w:left="3969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миссии по  соблюдению требований к служебному поведению муниципальных служащих и урегулированию конфликта интересов в администрации МО «Заволжский сельсовет»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в соответствии с Федеральным законом от 25 декабря 2008г. № 273 «О противодействии коррупции» определяется  порядок формирования образования и деятельности комиссии по соблюдению требований к служебному поведению муниципальных служащих и  урегулированию конфликтов интересов в администрации МО «Заволжский сельсовет»  </w:t>
      </w:r>
      <w:r>
        <w:rPr>
          <w:rFonts w:cs="Times New Roman" w:ascii="Times New Roman" w:hAnsi="Times New Roman"/>
          <w:i/>
          <w:sz w:val="28"/>
          <w:szCs w:val="28"/>
        </w:rPr>
        <w:t>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– государственные органы, государствен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в администрации МО «Заволжский сельсовет» (далее – муниципальный служащ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сновной задачей комиссии является содействие администрации МО «Заволжский сельсовет»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еспечении соблюдения муниципальными служащими ограничений и запретов,  требований о предотвращении или   урегулировании конфликта интересов, а также в обеспечении исполнения ими обязанностей, установленных Федеральным законом от 25 декабря 2008г. № 273 «О противодействии коррупции», другими федеральными законами, а также в осуществлении в администрации МО «Заволжский сельсовет» мер по предупреждению коррупции (далее – требования к служебному поведению и (или) требования об урегулировании конфликта интересов)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ермины «конфликт интересов» и «личная заинтересованность» по тексту данного Положения, употребляются в значении, используемом в статье 10 Федерального закона  от 25.12.2008 № 273 -ФЗ. 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образован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омиссия образуется нормативным правовым актом администрации муниципального образования «Заволжский сельсовет». Указанным актом утверждается состав комиссии и порядок её работ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ее число членов комиссии составляет 5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став комиссии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едставитель нанимателя (работодатель) и уполномоченные им муниципальные служащие, в том числе, из подразделений по вопросам муниципальной службы и кадров, юридического (правового) подразделения и подразделения, где муниципальный служащий, в отношении которого рассматривается вопрос об урегулировании конфликта интересов, замещает должность муниципальной служб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тавители научных организаций и образовательных учреждений среднего и высшего профессионального образования (далее - научные организации и образовательные учреждения), других организаций, муниципальные служащие органов местного самоуправления других муниципальных образований, депутаты представительных органов муниципальных образований, государственные гражданские служащие,  приглашаемые администрацией в качестве независимых экспертов - специалистов по вопросам, связанным с муниципальной служ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исло членов комиссии не замещающих должности муниципальной службы в муниципальном органе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комиссии формируется таким образом, чтобы была исключена возможность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состоит из председателя, заместителя председателя,  секретаря и двух членов комиссии. Все члены комиссии при принятии решений обладают равными правами, за исключением случая, предусмотренного пунктом 17 Раздела 3 настоящего Положения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зависимые эксперты включаются в состав комиссии на добровольной основе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работы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нованием для проведения заседания комиссии является поступившая от представителя нанимателя (работодателя) или иных лиц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, указанная в пункте 1 настоящего раздела, должна быть представлена в письменном виде и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амилию, имя, отчеств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писание признаков личной заинтересованности, которая приводит или может привести к конфликту интерес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анные об источнике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едатель комиссии при поступлении информации, 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организует ознакомление муниципального служащего, в отношении которого комиссия рассматривает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ё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рассматривает ходатайства о приглашении на заседание комиссии лиц, указанных в подпункте 3.2. пункта 3 раздела 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оступлении 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, время и место заседания комиссии устанавливаются ее председа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знь муниципального служащего или членов его семьи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иные причины, признанные уважительными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 итогам рассмотрения информации, указанной в пункте 1 настоящего раздела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шения комиссии подписывают все члены комиссии, принявшие участие в ее заседании. 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решении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 источник информации, ставшей основанием для проведения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.  дата поступления информации в комиссию и дата ее рассмотрения на заседании комиссии, существо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4.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5. существо решения и его обос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6. результаты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 муниципального служащего.</w:t>
      </w:r>
    </w:p>
    <w:p>
      <w:pPr>
        <w:pStyle w:val="Normal"/>
        <w:tabs>
          <w:tab w:val="clear" w:pos="708"/>
          <w:tab w:val="left" w:pos="11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Действия работодателя (представителя нанимателя), направленные на предотвращение или урегулирование конфликта интересов, в том числе и связанные с  реализацией рекомендаций комиссии, могут быть обжалованы муниципальными 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1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708"/>
          <w:tab w:val="left" w:pos="11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Организационно-техническое и документационное обеспечение деятельности комиссии возлагается на администрацию муницип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13:00Z</dcterms:created>
  <dc:creator>USER</dc:creator>
  <dc:description/>
  <cp:keywords/>
  <dc:language>en-US</dc:language>
  <cp:lastModifiedBy>USER</cp:lastModifiedBy>
  <cp:lastPrinted>2011-04-25T08:14:00Z</cp:lastPrinted>
  <dcterms:modified xsi:type="dcterms:W3CDTF">2011-04-25T04:16:00Z</dcterms:modified>
  <cp:revision>2</cp:revision>
  <dc:subject/>
  <dc:title>ПОСТАНОВЛЕНИЕ</dc:title>
</cp:coreProperties>
</file>