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БАЛИН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 мая  2012 года                                                                                         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, замещение котор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о с коррупцион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Астраханской области от 28.05.2008 № 23/2008-ОЗ «О противодействии коррупции в Астраханской области»</w:t>
      </w:r>
    </w:p>
    <w:p>
      <w:pPr>
        <w:pStyle w:val="Normal"/>
        <w:jc w:val="both"/>
        <w:rPr/>
      </w:pPr>
      <w:r>
        <w:rPr>
          <w:smallCaps/>
        </w:rPr>
        <w:t xml:space="preserve">    </w:t>
      </w:r>
      <w:r>
        <w:rPr>
          <w:smallCaps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Перечень должностей муниципальной службы администрации МО «Заволжский сельсовет» замещение, которых связано с коррупционными рисками (далее – Переч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знакомить заинтересованных муниципальных служащих, замещающих должности муниципальной службы в администрации МО «Заволжский сельсовет», с Перечнем, предусмотренным пунктом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бнародовать настоящее постановление в соответствие с действую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стоящее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Заволжский сельсовет»                                 Г.Г.Г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становлением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О «Заволж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02.05.2012г.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Заволжский сельсовет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щение, которых связано с коррупционными рис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меститель Главы Администрации МО «Заволж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чальник отдела (Главный бухгалтер) Администрации МО «Заволж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пециалист 1 категории Администрации МО «Заволж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ециалист 2 категории Администрации МО «Заволж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03:00Z</dcterms:created>
  <dc:creator>USER</dc:creator>
  <dc:description/>
  <cp:keywords/>
  <dc:language>en-US</dc:language>
  <cp:lastModifiedBy>USER</cp:lastModifiedBy>
  <dcterms:modified xsi:type="dcterms:W3CDTF">2012-06-22T12:03:00Z</dcterms:modified>
  <cp:revision>1</cp:revision>
  <dc:subject/>
  <dc:title>   АДМИНИСТРАЦИЯ МУНИЦИПАЛЬНОГО ОБРАЗОВАНИЯ</dc:title>
</cp:coreProperties>
</file>