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июня 2017 года                                                                                        № 24</w:t>
      </w:r>
    </w:p>
    <w:p>
      <w:pPr>
        <w:pStyle w:val="NoSpacing"/>
        <w:rPr/>
      </w:pPr>
      <w:r>
        <w:rPr/>
        <w:t xml:space="preserve"> </w:t>
      </w:r>
    </w:p>
    <w:tbl>
      <w:tblPr>
        <w:tblW w:w="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5854" w:hRule="atLeast"/>
        </w:trPr>
        <w:tc>
          <w:tcPr>
            <w:tcW w:w="534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оложения о сообщении лицами, замещающим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 и должности муниципальной службы 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О «Заволжский сельсовет», а также руководителями учреждений, подведомственных администрации МО «Заволжский сельсовет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 реализации (выкупа) и зачисления средств, вырученных от его реализации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зме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Cs/>
          <w:sz w:val="28"/>
          <w:szCs w:val="28"/>
        </w:rPr>
        <w:t>администрация МО «Заволжский сельсовет»</w:t>
      </w:r>
    </w:p>
    <w:p>
      <w:pPr>
        <w:pStyle w:val="Normal"/>
        <w:spacing w:lineRule="atLeast" w:line="240" w:before="0" w:after="1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сообщении лицами, замещающими муниципальные должности и должности муниципальной службы в администрации МО «Заволжский сельсовет» а также руководителями учреждений, подведомственных администрации МО «Заволжский сельсовет», о получении подарка в связи с протокольными мероприятиями, служебными командировками и другими официальными мероприятиями,</w:t>
      </w:r>
      <w:bookmarkStart w:id="0" w:name="_MON_1516190741"/>
      <w:bookmarkEnd w:id="0"/>
      <w:r>
        <w:rPr>
          <w:sz w:val="28"/>
          <w:szCs w:val="28"/>
        </w:rPr>
        <w:t xml:space="preserve"> участие в которых связано с исполнениями служебных (должностных)обязанностей, сдачи и оценки подарка, реализации (выкупа) и зачисления средств, вырученных от его реализации»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администрация МО «Заволжский сельсовет», руководители учреждений подведомственных администрации МО «Заволжский сельсовет», осуществляют прием подарков, полученных лицами, указанными в пункте 1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Положением  и разместить на официальном сайте администрации МО «Заволжский сель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О «Заволжский сельсов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                 Г.Г. Горлова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bookmarkStart w:id="2" w:name="sub_1000"/>
      <w:bookmarkEnd w:id="2"/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к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остановл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Style w:val="Style14"/>
          <w:b w:val="false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МО «Заволжский сельсовет»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от  7.06.2017 года № 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лицами, замещающими муниципальные должности и должности муниципальной службы в  администрации МО «Заволжский сельсовет», а также руководителями учреждений, подведомственных администрации МО «Заволжский сельсовет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, сдачи и оценки подарка реализации (выкупа)и зачисления средств, вырученных от его реализаци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ее Положение определяет порядок сообщения лицами, замещающими муниципальные должности в муниципальном образовании АМО «Заволжский сельсовет» и должности муниципальной службы в администрации МО «Заволжский сельсовет», а также руководителями учреждений, организаций, подведомственных администрации МО «Заволжский сельсовет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лица, замещающие муниципальные должности и должности муниципальной службы, руководители муниципальных учреждений)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4"/>
          <w:b w:val="false"/>
          <w:sz w:val="28"/>
          <w:szCs w:val="28"/>
        </w:rPr>
        <w:t>- "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bCs/>
          <w:sz w:val="28"/>
          <w:szCs w:val="28"/>
        </w:rPr>
        <w:t>" -</w:t>
      </w:r>
      <w:r>
        <w:rPr>
          <w:sz w:val="28"/>
          <w:szCs w:val="28"/>
        </w:rPr>
        <w:t xml:space="preserve"> подарок, полученный лицом, замещающим муниципальную должность и должности муниципальной службы, руководителем муниципального учреждения от физических (юридических) лиц, которые осуществляют дарение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обязанностей 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rStyle w:val="Style14"/>
          <w:b w:val="false"/>
          <w:sz w:val="28"/>
          <w:szCs w:val="28"/>
        </w:rPr>
        <w:t xml:space="preserve">- "получение подарка в связи с </w:t>
      </w:r>
      <w:r>
        <w:rPr>
          <w:sz w:val="28"/>
          <w:szCs w:val="28"/>
        </w:rPr>
        <w:t>дарением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и должности муниципальной службы, руководителем муниципального учрежд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протокольными мероприятиями, служебными командировками и другими официальными мероприятиями, участие которых связано с исполнением служебных (должностных)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sz w:val="28"/>
          <w:szCs w:val="28"/>
        </w:rPr>
      </w:pPr>
      <w:bookmarkStart w:id="5" w:name="sub_100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bookmarkStart w:id="6" w:name="sub_4"/>
      <w:bookmarkEnd w:id="5"/>
      <w:r>
        <w:rPr>
          <w:sz w:val="28"/>
          <w:szCs w:val="28"/>
        </w:rPr>
        <w:t>Лица, замещающие муниципальные должности и должности муниципальной службы, руководители муниципального учреждения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Лица, замещающие муниципальные должности и должности муниципальной службы, руководители муниципальных учрежден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 МО «Заволжский сельсовет», в которых указанные лица проходят муниципальную службу или осуществляют трудовую деятельности, или, по отношению к которым администрация МО «Заволжский сельсовет» выступает в качестве работодателя.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 - уведомление), составленное согласно приложению 1 к Положению, представляется не позднее 3 рабочих дней со дня получения подарка в администрацию МО «Заволжский сельсовет» (должностному лицу)   в которых лицо, замещающее муниципальную должность и должности муниципальной службы, руководителя муниципальных учреждений проходят муниципальную службу или осуществляют трудовую деятельность, или, по отношению к которым администрация МО «Заволжский сельсовет» в качестве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7" w:name="Par0"/>
      <w:bookmarkEnd w:id="7"/>
      <w:r>
        <w:rPr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sz w:val="28"/>
            <w:szCs w:val="28"/>
            <w:lang w:eastAsia="en-US"/>
          </w:rPr>
          <w:t>абзацах первом</w:t>
        </w:r>
      </w:hyperlink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Documents%20and%20Settings%5C%D0%9F%D0%9E%D0%9B%D0%AC%D0%97%D0%9E%D0%92%D0%90%D0%A2%D0%95%D0%9B%D0%AC%5C%D0%9C%D0%BE%D0%B8%20%D0%B4%D0%BE%D0%BA%D1%83%D0%BC%D0%B5%D0%BD%D1%82%D1%8B%5C%D0%9F%D0%A0%D0%9E%D0%9A%D0%A3%D0%A0%D0%90%D0%A2%D0%A3%D0%A0%D0%90%D0%97%D0%B0%D0%B2%D0%BE%D0%BB%D0%B6%D1%81%D0%BA%D0%B8%D0%B9%20%D1%81%D0%B5%D0%BB%D1%8C%D1%81%D0%BE%D0%B2%D0%B5%D1%82%20%D0%BF%D0%BE%D0%B4%D0%B0%D1%80%D0%BA%D0%B8.docx" \l "Par0%23Par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втор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ункта, по причине, не зависящей от лица, замещающего государственную (муниципальную)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О «Заволжский сельсовет», или соответствующий коллегиальный орган, образованный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одарок, стоимость которого подтверждается документами и превышает 3 тысячи рублей либо, стоимость которого получившим его муниципальному служащему, руководителю муниципального учреждения неизвестна, сдается ответственному,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 о получении подарков (приложение 3 к положению)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Подарок, полученный лицом, замещающим муниципальную должность и должность муниципальной службы, руководителем муниципального учреждения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7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ом 7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В целях принятия к бухгалтерскому учету подарка в порядке, установленном действующим законодательством, настоящим Положением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администрации МО «Заволж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Лицо, замещающее муниципальную должность и должность муниципальной службы, руководитель муниципального учреждения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Уполномоченное структурное подразделение в течение 3 месяцев со дня поступления заявления, указанного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1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bookmarkStart w:id="8" w:name="sub_14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Подарок, в отношении которого не поступило заявление, указанное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1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МО «Заволжский сельсовет» с учетом заключения комиссии или коллегиального органа о целесообразности использования подарка для обеспечения деятельности администрации МО «Заволжский сельсовет».</w:t>
      </w:r>
    </w:p>
    <w:p>
      <w:pPr>
        <w:pStyle w:val="Normal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В случае нецелесообразности использования подарка главой МО «Заволжский сельсовет» принимается решение о реализации подарка и проведении оценки его стоимости для реализации (выкупа), осуществляемой уполномоченными органом посредством проведения торгов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Оценка стоимости подарка для реализации (выкупа), предусмотренная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ами 1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5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1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В случае, если подарок не выкуплен или не реализован, главой  администрации МО «Заволжский сельсовет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Средства, вырученные от реализации (выкупа) подарка, зачисляются в доход местного бюджета в порядке, установленном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bookmarkStart w:id="10" w:name="sub_1010"/>
            <w:r>
              <w:rPr>
                <w:rStyle w:val="Style14"/>
                <w:bCs/>
                <w:sz w:val="28"/>
                <w:szCs w:val="28"/>
              </w:rPr>
              <w:t xml:space="preserve">Приложение №1 </w:t>
            </w:r>
            <w:bookmarkEnd w:id="10"/>
          </w:p>
          <w:p>
            <w:pPr>
              <w:pStyle w:val="Normal"/>
              <w:rPr>
                <w:rStyle w:val="Style14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b w:val="false"/>
                <w:bCs/>
                <w:sz w:val="28"/>
                <w:szCs w:val="28"/>
              </w:rPr>
              <w:t>к</w:t>
            </w:r>
            <w:r>
              <w:rPr>
                <w:rStyle w:val="Style14"/>
                <w:bCs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bCs w:val="false"/>
                <w:rStyle w:val="InternetLink"/>
                <w:sz w:val="28"/>
                <w:b w:val="false"/>
                <w:szCs w:val="28"/>
                <w:rFonts w:ascii="Times New Roman" w:hAnsi="Times New Roman" w:cs="Times New Roman"/>
              </w:rPr>
      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000"</w:instrText>
            </w:r>
            <w:r>
              <w:rPr>
                <w:bCs w:val="false"/>
                <w:rStyle w:val="InternetLink"/>
                <w:sz w:val="28"/>
                <w:b w:val="false"/>
                <w:szCs w:val="28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Положению</w:t>
            </w:r>
            <w:r>
              <w:rPr>
                <w:bCs w:val="false"/>
                <w:rStyle w:val="InternetLink"/>
                <w:sz w:val="28"/>
                <w:b w:val="false"/>
                <w:szCs w:val="28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Style14"/>
                <w:rFonts w:ascii="Arial" w:hAnsi="Arial" w:eastAsia="Calibri" w:cs="Arial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Calibri" w:cs="Arial"/>
          <w:vanish/>
          <w:sz w:val="26"/>
          <w:szCs w:val="26"/>
        </w:rPr>
      </w:pPr>
      <w:r>
        <w:rPr>
          <w:rFonts w:eastAsia="Calibri" w:cs="Arial" w:ascii="Arial" w:hAnsi="Arial"/>
          <w:vanish/>
          <w:sz w:val="26"/>
          <w:szCs w:val="2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 структурного подраздел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занимаемая должность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"/>
        <w:gridCol w:w="13"/>
        <w:gridCol w:w="2087"/>
        <w:gridCol w:w="1195"/>
        <w:gridCol w:w="1665"/>
        <w:gridCol w:w="220"/>
        <w:gridCol w:w="2240"/>
        <w:gridCol w:w="47"/>
        <w:gridCol w:w="93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 о получении подарка от "___"_________ 20__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 __________________________________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лучения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 (ов) на ___________________________________________________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го официального мероприятия, место и дата провед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fldChar w:fldCharType="begin"/>
            </w:r>
            <w:r>
              <w:rPr>
                <w:b/>
                <w:b/>
                <w:rStyle w:val="InternetLink"/>
                <w:sz w:val="28"/>
                <w:szCs w:val="28"/>
                <w:bCs/>
                <w:rFonts w:ascii="Times New Roman" w:hAnsi="Times New Roman" w:cs="Times New Roman"/>
              </w:rPr>
      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11"</w:instrText>
            </w:r>
            <w:r>
              <w:rPr>
                <w:b/>
                <w:b/>
                <w:rStyle w:val="InternetLink"/>
                <w:sz w:val="28"/>
                <w:szCs w:val="28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  <w:t>*</w:t>
            </w:r>
            <w:r>
              <w:rPr>
                <w:b/>
                <w:b/>
                <w:rStyle w:val="InternetLink"/>
                <w:sz w:val="28"/>
                <w:szCs w:val="28"/>
                <w:bCs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 на _____ лис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" ____ 20__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" ____ 20__ г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11" w:name="sub_111"/>
      <w:bookmarkEnd w:id="11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2010" w:leader="none"/>
        </w:tabs>
        <w:rPr>
          <w:rStyle w:val="Style14"/>
          <w:b w:val="false"/>
          <w:b w:val="false"/>
          <w:sz w:val="28"/>
        </w:rPr>
      </w:pPr>
      <w:bookmarkStart w:id="12" w:name="sub_111"/>
      <w:bookmarkStart w:id="13" w:name="sub_26"/>
      <w:bookmarkEnd w:id="12"/>
      <w:r>
        <w:rPr>
          <w:rStyle w:val="Style14"/>
          <w:b w:val="false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Style w:val="Style14"/>
          <w:bCs/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/>
          <w:sz w:val="28"/>
          <w:szCs w:val="28"/>
        </w:rPr>
        <w:t xml:space="preserve">к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../../D:%5C%D0%9E%D0%A2%D0%9A%D0%90%D0%A2%5CDesktop%5C%D0%9E%D0%B1%20%D1%83%D1%82%D0%B2.%20%D0%BF%D0%BE%D0%BB%D0%BE%D0%B6.%20%D0%BE%20%D0%BF%D0%BE%D0%BB%D1%83%D1%87%D0%B5%D0%BD%D0%B8%D0%B8%20%D0%BF%D0%BE%D0%B4%D0%B0%D1%80%D0%BA%D0%BE%D0%B2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о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</w:p>
    <w:p>
      <w:pPr>
        <w:pStyle w:val="Heading1"/>
        <w:jc w:val="both"/>
        <w:rPr>
          <w:rStyle w:val="Style14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  <w:br/>
        <w:t>приема-передачи подарка(ов), полученног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 20__ г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наименование должности, наименование  структурного подразде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ответственное  лицо уполномоченного органа по противодействию коррупции 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тветственного лица, наименование замещаемой должности муниципальной служб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охранность подарок, адресованный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лица, которому адресован подар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ытовая техника, предметы искусства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:       __________________________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, подпись)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 ___________________________</w:t>
      </w:r>
    </w:p>
    <w:p>
      <w:pPr>
        <w:sectPr>
          <w:headerReference w:type="default" r:id="rId4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Normal"/>
        <w:ind w:firstLine="720"/>
        <w:jc w:val="right"/>
        <w:rPr/>
      </w:pPr>
      <w:bookmarkStart w:id="14" w:name="sub_24"/>
      <w:bookmarkEnd w:id="14"/>
      <w:r>
        <w:rPr>
          <w:rStyle w:val="Style14"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center"/>
        <w:rPr/>
      </w:pPr>
      <w:r>
        <w:rPr>
          <w:rStyle w:val="Style14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Cs/>
          <w:sz w:val="28"/>
          <w:szCs w:val="28"/>
        </w:rPr>
        <w:t xml:space="preserve">к  полож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24"/>
      <w:bookmarkStart w:id="16" w:name="sub_24"/>
      <w:bookmarkEnd w:id="16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получении подарк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1134"/>
        <w:gridCol w:w="1559"/>
        <w:gridCol w:w="1134"/>
        <w:gridCol w:w="1134"/>
        <w:gridCol w:w="1276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ата и обязательства да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Характеристика под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Кол -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тоимость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рафа 8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bookmarkStart w:id="17" w:name="sub_26"/>
      <w:r>
        <w:rPr>
          <w:sz w:val="28"/>
          <w:szCs w:val="28"/>
        </w:rPr>
        <w:t>** Графа 9 заполняется при принятии подарка на ответственное хранение.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eastAsia="Calibri" w:cs="TimesET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TimesET;Times New Roman" w:hAnsi="TimesET;Times New Roman" w:eastAsia="Calibri" w:cs="TimesET;Times New Roman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345402D01A50857597A5BF638C14016C7820EA46C301820A17821C137A1C0B41D6220BA524D3BPDU7K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5:00Z</dcterms:created>
  <dc:creator>USER</dc:creator>
  <dc:description/>
  <cp:keywords/>
  <dc:language>en-US</dc:language>
  <cp:lastModifiedBy>USER</cp:lastModifiedBy>
  <cp:lastPrinted>2017-08-28T13:52:00Z</cp:lastPrinted>
  <dcterms:modified xsi:type="dcterms:W3CDTF">2017-08-28T09:52:00Z</dcterms:modified>
  <cp:revision>2</cp:revision>
  <dc:subject/>
  <dc:title>ПОСТАНОВЛЕНИЕ</dc:title>
</cp:coreProperties>
</file>