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апреля 2019 года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МО «Заволжский сельсовет» от 25.06.2010 № 30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, статьей 27.1. части 2 Федерального закона от 02.07.2007 № 25 - ФЗ «О муниципальной службе в Российской Федерации», пунктом 3 части 1 статьей 13.1. Федерального закона от 25.12.2008 № 273 – ФЗ «О противодействии коррупции», в целях приведения нормативного правового акта в соответствие действующему законодательству, администрация МО «Заволж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МО «Заволжский сельсовет» от 25.06.2010 № 30 «</w:t>
      </w:r>
      <w:r>
        <w:rPr>
          <w:sz w:val="28"/>
        </w:rPr>
        <w:t>О  представлении гражданами,</w:t>
      </w:r>
      <w:r>
        <w:rPr>
          <w:sz w:val="28"/>
          <w:szCs w:val="28"/>
        </w:rPr>
        <w:t xml:space="preserve"> претендующими на замещение  должностей муниципальной  службы администрации МО «Заволжский сельсовет» и её  структурных подразделений, муниципальными служащими администрации МО «Заволжский сельсовет» и её структурных подразделений сведений о доходах, об имуществе и обязательствах имущественного характера» (далее – Положение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Положения изложи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непредставления или представления заведомо ложных сведений о доходах,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муниципальной службы (освобождению от должности) в связи с утратой дове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обнародовать в соответствии с действующим Положением и разместить в сети Интернет на официальном сайте администрации МО «Заволж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2:00Z</dcterms:created>
  <dc:creator>USER</dc:creator>
  <dc:description/>
  <cp:keywords/>
  <dc:language>en-US</dc:language>
  <cp:lastModifiedBy>USER</cp:lastModifiedBy>
  <cp:lastPrinted>2019-04-08T10:03:00Z</cp:lastPrinted>
  <dcterms:modified xsi:type="dcterms:W3CDTF">2019-04-08T06:05:00Z</dcterms:modified>
  <cp:revision>3</cp:revision>
  <dc:subject/>
  <dc:title>ПОСТАНОВЛЕНИЕ</dc:title>
</cp:coreProperties>
</file>