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3  года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2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авилах проверки достоверности и полноты сведений о доходах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и лицами, замещающими эти должности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ью 7.1 статьи 8 Федерального закона "О противодействии коррупции", Постановлением  Правительства Российской Федерации от 13 марта 2013 года № 207  «Об утверждении Правил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О «Заволжский сельсовет», и лицами, замещающими эт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в соответствие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 «Заволжский сельсовет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5.04.2013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3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О «Заволжский сельсо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цами, замещающими эт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верку осуществляют уполномоченные структурные подразделения муниципальных 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5:00Z</dcterms:created>
  <dc:creator>USER</dc:creator>
  <dc:description/>
  <cp:keywords/>
  <dc:language>en-US</dc:language>
  <cp:lastModifiedBy>USER</cp:lastModifiedBy>
  <dcterms:modified xsi:type="dcterms:W3CDTF">2013-06-11T13:06:00Z</dcterms:modified>
  <cp:revision>1</cp:revision>
  <dc:subject/>
  <dc:title>ПОСТАНОВЛЕНИЕ</dc:title>
</cp:coreProperties>
</file>