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3  года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2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</w:t>
            </w:r>
            <w:r>
              <w:rPr>
                <w:rFonts w:cs="Calibri"/>
                <w:b/>
                <w:sz w:val="28"/>
                <w:szCs w:val="28"/>
              </w:rPr>
              <w:t>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«Об утверждении </w:t>
      </w:r>
      <w:hyperlink w:anchor="Par32">
        <w:r>
          <w:rPr>
            <w:rStyle w:val="InternetLink"/>
            <w:rFonts w:cs="Calibri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реализации норм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 статьи 275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 и создания прозрачного механизма оплаты труда руководителей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а) Положение о представлении лицом, поступающим на работу на должность руководителя  учреждения МО «Заволжский сельсовет», а также руководителем муниципального учреждения МО «Заволжский сельсовет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оложе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орму справки  о доходах, об имуществе и обязательствах            имущественного характера лица, поступающего на работу на должность руководителя муниципального учреждения (приложение № 1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орму справки о 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  учреждения (приложение № 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форму справки о доходах, об имуществе и обязательствах имущественного характера руководителя муниципального учреждения (приложение № 3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форму справки 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 (приложение № 4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оответствии с действующим Полож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Заволжский сельсовет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5.04.2013 года № 3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 ПРЕДСТАВЛЕНИИ ЛИЦОМ, ПОСТУПАЮЩИМ НА РАБОТУ НА ДОЛЖНО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УКОВОДИТЕЛЯ МУНИЦИПАЛЬНОГО УЧРЕЖДЕНИЯ МО «ЗАВОЛЖСКИЙ СЕЛЬСОВЕТ», А ТАКЖЕ РУКОВОДИТЕЛЯ МУНИЦИПАЛЬНОГО</w:t>
      </w:r>
    </w:p>
    <w:p>
      <w:pPr>
        <w:pStyle w:val="ConsPlusTitle"/>
        <w:jc w:val="center"/>
        <w:rPr/>
      </w:pPr>
      <w:r>
        <w:rPr>
          <w:b w:val="false"/>
        </w:rPr>
        <w:t>УЧРЕЖДЕНИЯ  МО «ЗАВОЛЖСКИЙ СЕЛЬСОВЕТ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>
          <w:rFonts w:cs="Calibri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Calibri"/>
            <w:color w:val="0000FF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Calibri"/>
            <w:color w:val="0000FF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>
          <w:rFonts w:cs="Calibri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Calibri"/>
            <w:color w:val="0000FF"/>
            <w:sz w:val="28"/>
            <w:szCs w:val="28"/>
          </w:rPr>
          <w:t>приложению N 3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Calibri"/>
            <w:color w:val="0000FF"/>
            <w:sz w:val="28"/>
            <w:szCs w:val="28"/>
          </w:rPr>
          <w:t>приложению N 4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  <w:color w:val="0000FF"/>
            <w:sz w:val="28"/>
            <w:szCs w:val="28"/>
          </w:rPr>
          <w:t>пунктами 2</w:t>
        </w:r>
      </w:hyperlink>
      <w:r>
        <w:rPr>
          <w:rFonts w:cs="Calibri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Calibri"/>
            <w:color w:val="0000FF"/>
            <w:sz w:val="28"/>
            <w:szCs w:val="28"/>
          </w:rPr>
          <w:t>3</w:t>
        </w:r>
      </w:hyperlink>
      <w:r>
        <w:rPr>
          <w:rFonts w:cs="Calibri"/>
          <w:sz w:val="28"/>
          <w:szCs w:val="28"/>
        </w:rPr>
        <w:t xml:space="preserve"> настоящего Положения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 представлении лицом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Calibri"/>
        </w:rPr>
        <w:t xml:space="preserve">учреждения, а также руководителе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Calibri"/>
        </w:rPr>
        <w:t>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78"/>
      <w:bookmarkEnd w:id="3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мущественного характера лица, поступающего на рабо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 должность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магах, об обязательствах имущественного характе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1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" w:name="Par117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" w:name="Par119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59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7" w:name="Par164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01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учреждения,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" w:name="Par221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10" w:name="Par223"/>
      <w:bookmarkEnd w:id="1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227"/>
      <w:bookmarkEnd w:id="11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229"/>
      <w:bookmarkEnd w:id="12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3" w:name="Par245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14" w:name="Par249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15" w:name="Par253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16" w:name="Par256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227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7" w:name="Par281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  <w:sz w:val="18"/>
            <w:szCs w:val="18"/>
          </w:rPr>
          <w:t>подразделе  4.1</w:t>
        </w:r>
      </w:hyperlink>
      <w:r>
        <w:rPr>
          <w:sz w:val="18"/>
          <w:szCs w:val="18"/>
        </w:rPr>
        <w:t xml:space="preserve"> 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18" w:name="Par284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9" w:name="Par305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20" w:name="Par306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21" w:name="Par308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22" w:name="Par310"/>
      <w:bookmarkEnd w:id="2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337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  20   г.  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уководителя муниципального 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3" w:name="Par337"/>
      <w:bookmarkEnd w:id="2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4" w:name="Par338"/>
      <w:bookmarkEnd w:id="2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5" w:name="Par339"/>
      <w:bookmarkEnd w:id="2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6" w:name="Par340"/>
      <w:bookmarkEnd w:id="2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7" w:name="Par341"/>
      <w:bookmarkEnd w:id="2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8" w:name="Par342"/>
      <w:bookmarkEnd w:id="2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Положению о  представлении лицом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29" w:name="Par369"/>
      <w:bookmarkEnd w:id="29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 учреждения </w:t>
      </w:r>
      <w:hyperlink w:anchor="Par39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боты - род занятий)</w:t>
      </w:r>
    </w:p>
    <w:p>
      <w:pPr>
        <w:pStyle w:val="ConsPlusNonformat"/>
        <w:rPr/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характе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0" w:name="Par396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муниципального учреждения,  представля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42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1" w:name="Par423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32" w:name="Par425"/>
      <w:bookmarkEnd w:id="3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3" w:name="Par465"/>
      <w:bookmarkEnd w:id="3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bookmarkStart w:id="34" w:name="Par471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5" w:name="Par508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муниципального учреждения,  представляющего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6" w:name="Par529"/>
      <w:bookmarkEnd w:id="3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37" w:name="Par531"/>
      <w:bookmarkEnd w:id="3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8" w:name="Par535"/>
      <w:bookmarkEnd w:id="38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537"/>
      <w:bookmarkEnd w:id="39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0" w:name="Par553"/>
      <w:bookmarkEnd w:id="4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41" w:name="Par557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42" w:name="Par561"/>
      <w:bookmarkEnd w:id="4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43" w:name="Par564"/>
      <w:bookmarkEnd w:id="4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53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4" w:name="Par589"/>
      <w:bookmarkEnd w:id="4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45" w:name="Par592"/>
      <w:bookmarkEnd w:id="4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6" w:name="Par613"/>
      <w:bookmarkEnd w:id="4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47" w:name="Par614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48" w:name="Par616"/>
      <w:bookmarkEnd w:id="4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49" w:name="Par618"/>
      <w:bookmarkEnd w:id="4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64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20   г.   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лица, поступающего на рабо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а должность руководителя муниципального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0" w:name="Par646"/>
      <w:bookmarkEnd w:id="5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1" w:name="Par647"/>
      <w:bookmarkEnd w:id="51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2" w:name="Par648"/>
      <w:bookmarkEnd w:id="5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3" w:name="Par649"/>
      <w:bookmarkEnd w:id="5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4" w:name="Par650"/>
      <w:bookmarkEnd w:id="5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5" w:name="Par651"/>
      <w:bookmarkEnd w:id="5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 представлении лицом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наименование федерального государственного учреждения)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56" w:name="Par678"/>
      <w:bookmarkEnd w:id="56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характера руководителя муниципального учре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а (на отчетную дату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71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7" w:name="Par715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58" w:name="Par717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9" w:name="Par757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муниципального учреждения,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60" w:name="Par762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1" w:name="Par799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руководителя муниципального учреждения,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2" w:name="Par819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63" w:name="Par821"/>
      <w:bookmarkEnd w:id="6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4" w:name="Par825"/>
      <w:bookmarkEnd w:id="64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5" w:name="Par827"/>
      <w:bookmarkEnd w:id="65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6" w:name="Par843"/>
      <w:bookmarkEnd w:id="6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67" w:name="Par847"/>
      <w:bookmarkEnd w:id="6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68" w:name="Par851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69" w:name="Par854"/>
      <w:bookmarkEnd w:id="6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8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0" w:name="Par879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71" w:name="Par882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2" w:name="Par903"/>
      <w:bookmarkEnd w:id="7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73" w:name="Par904"/>
      <w:bookmarkEnd w:id="7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74" w:name="Par906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75" w:name="Par908"/>
      <w:bookmarkEnd w:id="7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934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  "              20   г.       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руково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6" w:name="Par934"/>
      <w:bookmarkEnd w:id="7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7" w:name="Par935"/>
      <w:bookmarkEnd w:id="7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8" w:name="Par936"/>
      <w:bookmarkEnd w:id="7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9" w:name="Par937"/>
      <w:bookmarkEnd w:id="7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0" w:name="Par938"/>
      <w:bookmarkEnd w:id="8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1" w:name="Par939"/>
      <w:bookmarkEnd w:id="8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 представлении лицом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указывается наименование федер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bookmarkStart w:id="82" w:name="Par966"/>
      <w:bookmarkEnd w:id="82"/>
      <w:r>
        <w:rPr>
          <w:sz w:val="18"/>
          <w:szCs w:val="18"/>
        </w:rPr>
        <w:t>СПРА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учреждения </w:t>
      </w:r>
      <w:hyperlink w:anchor="Par990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        31         декабря         20   г.         моей         (мое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3" w:name="Par990"/>
      <w:bookmarkEnd w:id="8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несовершеннолетних  детей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здел 1. Сведения о доходах </w:t>
      </w:r>
      <w:hyperlink w:anchor="Par101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4" w:name="Par1016"/>
      <w:bookmarkEnd w:id="8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ый период.</w:t>
      </w:r>
    </w:p>
    <w:p>
      <w:pPr>
        <w:pStyle w:val="ConsPlusNonformat"/>
        <w:rPr>
          <w:sz w:val="18"/>
          <w:szCs w:val="18"/>
        </w:rPr>
      </w:pPr>
      <w:bookmarkStart w:id="85" w:name="Par1018"/>
      <w:bookmarkEnd w:id="8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Сведения об имущ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Жилые дом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Квартир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Гараж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ущест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6" w:name="Par1058"/>
      <w:bookmarkEnd w:id="8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bookmarkStart w:id="87" w:name="Par1063"/>
      <w:bookmarkEnd w:id="8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8" w:name="Par1099"/>
      <w:bookmarkEnd w:id="8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9" w:name="Par1119"/>
      <w:bookmarkEnd w:id="8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валюта счета.</w:t>
      </w:r>
    </w:p>
    <w:p>
      <w:pPr>
        <w:pStyle w:val="ConsPlusNonformat"/>
        <w:rPr>
          <w:sz w:val="18"/>
          <w:szCs w:val="18"/>
        </w:rPr>
      </w:pPr>
      <w:bookmarkStart w:id="90" w:name="Par1121"/>
      <w:bookmarkEnd w:id="9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1" w:name="Par1125"/>
      <w:bookmarkEnd w:id="91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2" w:name="Par1127"/>
      <w:bookmarkEnd w:id="92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3" w:name="Par1143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оператив и др.).</w:t>
      </w:r>
    </w:p>
    <w:p>
      <w:pPr>
        <w:pStyle w:val="ConsPlusNonformat"/>
        <w:rPr>
          <w:sz w:val="18"/>
          <w:szCs w:val="18"/>
        </w:rPr>
      </w:pPr>
      <w:bookmarkStart w:id="94" w:name="Par1147"/>
      <w:bookmarkEnd w:id="9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95" w:name="Par1151"/>
      <w:bookmarkEnd w:id="9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rPr>
          <w:sz w:val="18"/>
          <w:szCs w:val="18"/>
        </w:rPr>
      </w:pPr>
      <w:bookmarkStart w:id="96" w:name="Par1154"/>
      <w:bookmarkEnd w:id="9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того   по   </w:t>
      </w:r>
      <w:hyperlink w:anchor="Par1125">
        <w:r>
          <w:rPr>
            <w:rStyle w:val="InternetLink"/>
            <w:color w:val="0000FF"/>
            <w:sz w:val="18"/>
            <w:szCs w:val="18"/>
          </w:rPr>
          <w:t>разделу   4</w:t>
        </w:r>
      </w:hyperlink>
      <w:r>
        <w:rPr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7" w:name="Par1179"/>
      <w:bookmarkEnd w:id="9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sz w:val="18"/>
          <w:szCs w:val="18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  <w:sz w:val="18"/>
            <w:szCs w:val="18"/>
          </w:rPr>
          <w:t>подразделе 4.1</w:t>
        </w:r>
      </w:hyperlink>
      <w:r>
        <w:rPr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ерческих организациях".</w:t>
      </w:r>
    </w:p>
    <w:p>
      <w:pPr>
        <w:pStyle w:val="ConsPlusNonformat"/>
        <w:rPr>
          <w:sz w:val="18"/>
          <w:szCs w:val="18"/>
        </w:rPr>
      </w:pPr>
      <w:bookmarkStart w:id="98" w:name="Par1182"/>
      <w:bookmarkEnd w:id="9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9" w:name="Par1203"/>
      <w:bookmarkEnd w:id="9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100" w:name="Par1204"/>
      <w:bookmarkEnd w:id="10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.).</w:t>
      </w:r>
    </w:p>
    <w:p>
      <w:pPr>
        <w:pStyle w:val="ConsPlusNonformat"/>
        <w:rPr>
          <w:sz w:val="18"/>
          <w:szCs w:val="18"/>
        </w:rPr>
      </w:pPr>
      <w:bookmarkStart w:id="101" w:name="Par1206"/>
      <w:bookmarkEnd w:id="10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) и сроки пользования.</w:t>
      </w:r>
    </w:p>
    <w:p>
      <w:pPr>
        <w:pStyle w:val="ConsPlusNonformat"/>
        <w:rPr>
          <w:sz w:val="18"/>
          <w:szCs w:val="18"/>
        </w:rPr>
      </w:pPr>
      <w:bookmarkStart w:id="102" w:name="Par1208"/>
      <w:bookmarkEnd w:id="10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5.2. Прочие обязательства </w:t>
      </w:r>
      <w:hyperlink w:anchor="Par123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  "                20   г.       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подпись руководителя муниципального учреждения,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который представляет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3" w:name="Par1235"/>
      <w:bookmarkEnd w:id="10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4" w:name="Par1236"/>
      <w:bookmarkEnd w:id="10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5" w:name="Par1237"/>
      <w:bookmarkEnd w:id="10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6" w:name="Par1238"/>
      <w:bookmarkEnd w:id="10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7" w:name="Par1239"/>
      <w:bookmarkEnd w:id="10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8" w:name="Par1240"/>
      <w:bookmarkEnd w:id="10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9F1C0252AA18F10E0C68174C64938A3C29F2D127E61F28F1778F738651E66990EE4BB32A10CA0ZCC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7:00Z</dcterms:created>
  <dc:creator>USER</dc:creator>
  <dc:description/>
  <cp:keywords/>
  <dc:language>en-US</dc:language>
  <cp:lastModifiedBy>USER</cp:lastModifiedBy>
  <dcterms:modified xsi:type="dcterms:W3CDTF">2017-05-12T11:43:00Z</dcterms:modified>
  <cp:revision>3</cp:revision>
  <dc:subject/>
  <dc:title>ПОСТАНОВЛЕНИЕ</dc:title>
</cp:coreProperties>
</file>