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ВОЛЖ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БАЛИНСКОГО РАЙОНА АСТРАХ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 октября 2020 года                                                                                 № 52</w:t>
      </w:r>
    </w:p>
    <w:p>
      <w:pPr>
        <w:pStyle w:val="TextBody"/>
        <w:ind w:right="8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7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и дополнений в постановление администрации МО «Заволжский сельсовет» от 15.04.2013 № 35»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требованиями федерального законодательства Администрация муниципального образования «Заволж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ЕТ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следующие изменения и дополнения в постановление администрации МО «Заволжский сельсовет» от 15.04.2013 № 35 «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далее – Постановление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в пункте 3 Постановления слова «согласно приложению» заменить словами «согласно утвержденной Президентом Российской Федерации форме справк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 в пункте 5 Постановления слова «не позднее 31 июля года, следующего за отчетным» заменить словами «в течение одного месяца после окончания срока, указанного в пункте 3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Постановление обнародовать в соответствии с действующим Положением и разместить на официальном сайте администрации МО «Заволжский сельсовет» 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 «Заволжский сельсовет»                                                  Г.Г.Горл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4:00Z</dcterms:created>
  <dc:creator>USER</dc:creator>
  <dc:description/>
  <cp:keywords/>
  <dc:language>en-US</dc:language>
  <cp:lastModifiedBy>USER</cp:lastModifiedBy>
  <dcterms:modified xsi:type="dcterms:W3CDTF">2020-11-23T04:00:00Z</dcterms:modified>
  <cp:revision>2</cp:revision>
  <dc:subject/>
  <dc:title>ПОСТАНОВЛЕНИЕ</dc:title>
</cp:coreProperties>
</file>