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траханская область, Харабалинский район, с.Заволжское, ул.Ленина,42.тел.5-47-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 2010 года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еречня долж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лужб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Заволжский сельсовет», при назна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которые и при замещении котор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служащие обяза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лять сведения о своих до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муществе и обязательств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енного характера, а такж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ходах, об имуществе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ствах иму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своих супруги (супруга) </w:t>
      </w:r>
    </w:p>
    <w:p>
      <w:pPr>
        <w:pStyle w:val="Normal"/>
        <w:jc w:val="both"/>
        <w:rPr/>
      </w:pPr>
      <w:r>
        <w:rPr>
          <w:b/>
        </w:rPr>
        <w:t>и несовершеннолетних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8"/>
          <w:szCs w:val="28"/>
        </w:rPr>
        <w:t>В соответствии с пунктом 3 Указа Президента Российской Федерации от 18.05.2009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еречень должностей муниципальной службы администрации МО «Заволжский сельсовет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знакомить заинтересованных муниципальных служащих, замещающих должности муниципальной службы в администрации МО «Заволжский сельсовет», с Перечнем, предусмотренным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волжский сельсовет»                                 Г.Г.Горл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О «Заволж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1.02.2010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волжский сельсовет», при назначении,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МО «Заволж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чальник отдела (Главный бухгалтер) Администрации МО «Заволж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ист 1 категории Администрации МО «Заволжский сельсовет».</w:t>
      </w:r>
    </w:p>
    <w:p>
      <w:pPr>
        <w:pStyle w:val="Normal"/>
        <w:rPr/>
      </w:pPr>
      <w:r>
        <w:rPr>
          <w:sz w:val="28"/>
          <w:szCs w:val="28"/>
        </w:rPr>
        <w:t>4. Специалист 2 категории Администрации МО «Завол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9:00Z</dcterms:created>
  <dc:creator>USER</dc:creator>
  <dc:description/>
  <cp:keywords/>
  <dc:language>en-US</dc:language>
  <cp:lastModifiedBy>USER</cp:lastModifiedBy>
  <dcterms:modified xsi:type="dcterms:W3CDTF">2011-04-25T05:39:00Z</dcterms:modified>
  <cp:revision>1</cp:revision>
  <dc:subject/>
  <dc:title>ПОСТАНОВЛЕНИЕ</dc:title>
</cp:coreProperties>
</file>