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                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декабря  2016 года                                                                                   № 73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уведомл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служащим администр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Заволжский сельсовет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полнении иной оплачиваемой работы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>частью второй статьи 11</w:t>
        </w:r>
      </w:hyperlink>
      <w:r>
        <w:rPr>
          <w:sz w:val="28"/>
          <w:szCs w:val="28"/>
        </w:rPr>
        <w:t xml:space="preserve"> Федерального закона от 02.03.2007 № 25-ФЗ «О муниципальной службе в Российской Федерации», администрация муниципального образования «Заволжский сельсовет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ведомления муниципальным служащим администрации муниципального образования «Заволжский сельсовет» о выполнении иной оплачиваемой работы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установленном порядке ознакомить муниципальных служащих администрации сельского поселения с настоящим постановлением под роспи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подлежит обнародова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.главы  администрации муниципального образования «Заволжский сельсовет» Отхонова В.Б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Глава МО «Заволжский сельсовет»                                                    Г.Г.Горлова </w:t>
      </w:r>
      <w:r>
        <w:rPr>
          <w:rFonts w:cs="Arial" w:ascii="Arial" w:hAnsi="Arial"/>
          <w:color w:val="000000"/>
        </w:rPr>
        <w:tab/>
        <w:t xml:space="preserve">                                                  </w:t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униципального образования «Заволжский сельсовет»</w:t>
      </w:r>
    </w:p>
    <w:p>
      <w:pPr>
        <w:pStyle w:val="Normal"/>
        <w:autoSpaceDE w:val="false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.12.2016  года № 73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МУНИЦИПАЛЬНЫМ СЛУЖАЩИМ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УНИЦИПАЛЬНОГО ОБРАЗОВАНИЯ «ЗАВОЛЖСКИЙ СЕЛЬСОВЕТ» О ВЫПОЛНЕНИИ ИНОЙ ОПЛАЧИВАЕМОЙ РАБОТ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муниципального образования «Заволжский сельсовет» иной оплачиваемой рабо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страхан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Астраханской области, муниципального образ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униципальный служащий, планирующий выполнять иную оплачиваемую работу, направляет в кадровую службу органа местного самоуправления муниципального образования «Заволжский сельсовет» уведомление в письменной форме (приложение N 1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уведомление должно быть направлено в срок не менее чем за семь рабочих дней до начала выполнения иной оплачиваемой работы. Регистрация уведомления осуществляется кадровой службой в день его получения в журнале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ведомление о предстоящем выполнении иной оплачиваемой работы должно содержать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рафик занятости (сроки и время выполнения иной оплачиваемой работ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муниципального образования «Заволжский сельсовет» (далее - комисс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 итогам рассмотрения уведомления комиссия принимает одно из двух решений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N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муниципального образования «Заволжский сельсовет»</w:t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2 ма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ода N 25-ФЗ "О муниципальной службе в Российской Федерации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 муниципальной службы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долж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"___" _______________ 20__ г. по "___" ____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(занимаюсь) иной оплачиваемой деятельностью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ное подчеркнуть), выполняя работу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лное наименование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онкретная работа или трудовая функ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 20__ г. (подпись)</w:t>
        <w:tab/>
        <w:tab/>
        <w:t>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" ____________ 20___ г. </w:t>
        <w:tab/>
        <w:tab/>
        <w:tab/>
        <w:tab/>
        <w:tab/>
        <w:t>(подпись)    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и уведомлений об иной оплачиваемой работе, поступивших от муниципальных служащих Администрации муниципального образования «Заволжский сельсовет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690"/>
        <w:gridCol w:w="1369"/>
        <w:gridCol w:w="1373"/>
        <w:gridCol w:w="1586"/>
        <w:gridCol w:w="1451"/>
        <w:gridCol w:w="1584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щаема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ег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вш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я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рудни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дпис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вше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имател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ю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олюции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облюдени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служебном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едению 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ировани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лик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е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случа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я)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7:00Z</dcterms:created>
  <dc:creator>USER</dc:creator>
  <dc:description/>
  <cp:keywords/>
  <dc:language>en-US</dc:language>
  <cp:lastModifiedBy>USER</cp:lastModifiedBy>
  <dcterms:modified xsi:type="dcterms:W3CDTF">2016-12-14T12:18:00Z</dcterms:modified>
  <cp:revision>1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</dc:title>
</cp:coreProperties>
</file>