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марта 2022 года                                                                                      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5102" w:hanging="0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791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5"/>
                              <w:gridCol w:w="239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карты коррупционных рисков администрации муниципального              образования «Заволжский  сельсовет»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80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5"/>
                        <w:gridCol w:w="239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9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 коррупционных рисков администрации муниципального              образования «Заволжский  сельсовет»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5.12.2008 года № 273 «О противодействии коррупции» и Устава МО «Заволжский сельсовет»  сельсовет»,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Заволжский сельсовет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арту коррупционных рисков администрации МО «Заволжский сельсовет» (Приложени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Ознакомить муниципальных служащих администрации МО «Заволжский сельсовет» с картой коррупционных рис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карту коррупционных рисков на официальном сайте в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/>
      </w:pPr>
      <w:r>
        <w:rPr/>
        <w:t xml:space="preserve">Глава МО «Заволжский сельсовет»                                                    Г.Г.Горлова 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290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Заволжский  сельсовет» </w:t>
            </w:r>
          </w:p>
          <w:p>
            <w:pPr>
              <w:pStyle w:val="Normal"/>
              <w:ind w:firstLine="35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 16.03.2022   №   8</w:t>
            </w:r>
          </w:p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а коррупционных рис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администрации муниципального образования «Заволжский   сельсовет»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5"/>
        <w:gridCol w:w="1656"/>
        <w:gridCol w:w="1880"/>
        <w:gridCol w:w="3449"/>
        <w:gridCol w:w="1260"/>
        <w:gridCol w:w="3920"/>
      </w:tblGrid>
      <w:tr>
        <w:trPr>
          <w:trHeight w:val="1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о-опасные полномоч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иска (низкая, средняя, высокая)*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минимизации (устранению) коррупционного риск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ормативных правовых актов по вопросам, относящимся к компетенции администрации муниципального образования «Заволжский   сельсовет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Заволжский  сельсове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лава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меститель главы администрации МО «Заволжский  сельсовет».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ециалисты администрации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ормативных правовых актов администрации МО «Заволжский  сельсовет», содержащих коррупциогенные факто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зработке проектов нормативно-правовых актов администрации МО «Заволжский  сельсовет», институтов гражданского общества в различных форм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, проводящих правовую экспертизу проектов НП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МО «Заволжский  сельсовет».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закупок товаров, работ, услуг для муниципальных нужд администрации МО «Заволжский  сельсовет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Заволжский  сельсове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лава М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меститель главы администрации МО «Заволжский 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лавный бухгалте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без соблюдения способа определения поставщика (подрядчика, исполнител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конкурсных процеду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скриминационные изменения документ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ение претензионной работы с организациями, нарушившими условия контракта (договор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за строгим соблюдением процедуры осуществления </w:t>
            </w:r>
            <w:r>
              <w:rPr>
                <w:sz w:val="24"/>
                <w:szCs w:val="24"/>
              </w:rPr>
              <w:t>закупок товаров, работ, услуг для муниципальных нужд предусмотренной действующим законодательством РФ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конкурентных процедур, в том числе в форме аукционов в электронной форм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олнение, справок, отчетности и иных докуме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Заволжский  сельсове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меститель главы администрации МО «Заволжский  сельсовет» 2.Специалисты администрации МО «Заволжский  сельсовет»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уровня знаний и профессионализма муниципальных служащ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й правовой культуры  и негативного отношения к  коррупции.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заключений о соответствии федеральному и областному законодательству, правилам юридического и  технического оформления проектов НПА,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антикоррупционной экспертизы проектов НПА и НП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Заволжский  сельсове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меститель главы администрации МО «Заволжский   сельсовет» 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о-правовых актов администрации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экспертных заключений на проекты нормативно-правовых актов Администрации МО «Заволжский  сельсовет»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 МО «Заволжский  сельсовет»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тавление экспертного заключения по результатам проведения антикоррупционной экспертизы о наличии коррупциогенные факторов в разработанном проекте нормативного правового акта или нормативном правовом 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уровня знаний и профессионализма муниципальных служащих, осуществляющих проведение антикоррупционной экспертизы. Разъяснение муниципальным  служащим мер ответственности за совершение коррупционных правонарушений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МО «Заволжский  сельсовет»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говорно-правовой работы в администрации МО «Заволжский  сельсовет», включающей в себя правовую экспертизу проектов договоров (соглашений), заключаемых от имени администрации МО «Заволжский  сельсовет» и подготовку по ним  замечаний и предлож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Заволжский  сельсове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лава МО. 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меститель главы администрации МО «Заволжский  сельсовет»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аз от предусмотренных конкурсных процедур при заключении договоров (соглашений)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муниципальным служащим мер ответственности за совершение коррупционных правонарушений. 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заявлений у граждан и организаций, своевременное и полное исполнение устных и письменных 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1" w:name="__DdeLink__628_738552509"/>
            <w:bookmarkEnd w:id="1"/>
            <w:r>
              <w:rPr>
                <w:sz w:val="24"/>
                <w:szCs w:val="24"/>
              </w:rPr>
              <w:t>Администрация муниципального образования «Заволжский  сельсове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лава МО. 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меститель Главы администрации МО «Заволжский  сельсовет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пециалисты администрации МО «Заволжский  сельсовет». 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установленного порядка рассмотрения обращения граждан и организаций. Требование от граждан информации, предоставление которой не предусмотрено действующим законодательством.  Нарушение сроков рассмотрения обращ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 или орган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необходимости личного взаимодействия (общения) специалиста администрации МО «Заволжский  сельсовет» с гражданами и организациями. Использование информационных технологий в качестве приоритетного направления для осуществления служебной деятель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перечня документов (материалов,  информации), которые граждане (организации)  обязаны предоставить для реализации прав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муниципальным  служащи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 ответственности за совершение коррупционных правонарушений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Заволжский  сельсове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лава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аместитель главы администрации МО «Заволжский  сельсовет»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признании победителя в отношении лица, не отвечающего квалификационным требования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процедуры назначения на должности муниципальной службы, установленной федеральным и областным законодательст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трогим соблюдением законодательства о муниципальной службе при назначении на соответствующие долж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 ответственности за совершение коррупционных правонарушений, повышение личной ответственности членов комиссии  путем подписания заявления об отсутствии  конфликта интересов.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готовка и проведение торгов на право заключения договора аренды имущества, находящегося в муниципальной собственности администрации МО «Заволжский  сельсовет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Заволжский  сельсове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лава М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меститель главы администрации МО «Заволжский 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лавный бухгалт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ушение установленного порядка проведения торгов или </w:t>
            </w:r>
            <w:r>
              <w:rPr>
                <w:sz w:val="24"/>
                <w:szCs w:val="24"/>
                <w:shd w:fill="FFFFFF" w:val="clear"/>
              </w:rPr>
              <w:t xml:space="preserve">отказ от предусмотренных конкурсных процедур с целью получения </w:t>
            </w:r>
            <w:r>
              <w:rPr>
                <w:sz w:val="24"/>
                <w:szCs w:val="24"/>
              </w:rPr>
              <w:t>незаконного вознаграждения,  подарка, или иной имущественной выгоды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трогим соблюдением законодательства РФ при организации и проведении торгов на право заключения договоров аренды имущества, находящегося в муниципальной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ключительно публичных, конкурентных процедур на право аренды имущества, находящегося в муниципальной собственности администрации МО «Заволжский  сельсове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муниципальным служащим обязанности незамедлительно сообщить представителю нанимателя об обращении с целью склонения к противоправным действиям.</w:t>
            </w:r>
          </w:p>
        </w:tc>
      </w:tr>
      <w:tr>
        <w:trPr>
          <w:trHeight w:val="2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выписок из Реестра муниципального имущества администрации МО «Заволжский  сельсовет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Заволжский  сельсовет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лава М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меститель главы администрации МО «Заволжский 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Главный бухгалт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ециалисты администрации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ое требование об ускорении выдачи выписки из реестра муниципального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, включающей недостоверные с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. 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оргов (аукционов) по продаже земельных участков и имущества, находящихся в собственности администрации  МО «Заволжский  сельсовет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Заволжский  сельсове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лава М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меститель главы администрации МО «Заволжский 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лавный бухгалте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пециалисты администрации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ушение установленного порядка проведения торгов (аукционов) или </w:t>
            </w:r>
            <w:r>
              <w:rPr>
                <w:sz w:val="24"/>
                <w:szCs w:val="24"/>
                <w:shd w:fill="FFFFFF" w:val="clear"/>
              </w:rPr>
              <w:t xml:space="preserve">отказ от предусмотренных конкурсных процедур с целью получения </w:t>
            </w:r>
            <w:r>
              <w:rPr>
                <w:sz w:val="24"/>
                <w:szCs w:val="24"/>
              </w:rPr>
              <w:t>незаконного вознаграждения,  подарка, или иной имущественной вы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трогим соблюдением законодательства РФ при организации и проведении торгов (аукционов) по продаже земельных участков и имущества, находящихся в муниципальной собственност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чальной цены на основании отчета независимого оценщ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(собственность) земельных участков, находящихся в муниципальной собственности, на которых расположены здания, строения, сооруж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Заволжский  сельсове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лава М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меститель главы администрации МО «Заволжский  сельсове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ное предоставление в аренду земельных участк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ный отказ в предоставлении в аренду земельных уча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>
          <w:trHeight w:val="2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бюджетных средст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Заволжский  сельсове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лава М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лавный бухгалт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использованием бюджетных средств. 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 служащим мер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bCs/>
                <w:sz w:val="24"/>
                <w:szCs w:val="24"/>
              </w:rPr>
              <w:t xml:space="preserve">проекта бюджета </w:t>
            </w:r>
            <w:r>
              <w:rPr>
                <w:sz w:val="24"/>
                <w:szCs w:val="24"/>
              </w:rPr>
              <w:t>администрации МО «Заволжский  сельсовет»</w:t>
            </w:r>
            <w:r>
              <w:rPr>
                <w:bCs/>
                <w:sz w:val="24"/>
                <w:szCs w:val="24"/>
              </w:rPr>
              <w:t>, осуществление контроля за его исполнением, подготовка отчета об исполнении бюджета</w:t>
            </w:r>
            <w:r>
              <w:rPr>
                <w:sz w:val="24"/>
                <w:szCs w:val="24"/>
              </w:rPr>
              <w:t xml:space="preserve"> администрации МО «Заволжский   сельсовет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Заволжский  сельсове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лава М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Главный бухгалт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основанное распределение бюджетных средст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5:00Z</dcterms:created>
  <dc:creator>USER</dc:creator>
  <dc:description/>
  <cp:keywords/>
  <dc:language>en-US</dc:language>
  <cp:lastModifiedBy>USER</cp:lastModifiedBy>
  <dcterms:modified xsi:type="dcterms:W3CDTF">2022-03-16T09:07:00Z</dcterms:modified>
  <cp:revision>3</cp:revision>
  <dc:subject/>
  <dc:title>ПОСТАНОВЛЕНИЕ</dc:title>
</cp:coreProperties>
</file>