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                                                                                                         АДМИНИСТРАЦИИ МУНИЦИПАЛЬНОГО ОБРАЗОВАНИЯ                                         «ЗАВОЛЖСКИЙ СЕЛЬСОВЕТ»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b/>
          <w:sz w:val="28"/>
          <w:szCs w:val="28"/>
        </w:rPr>
        <w:t>ХАРАБАЛИНСКОГО РАЙОНА АСТРАХАНСКОЙ ОБЛАСТИ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мая 2015 года                                                                                     № 16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Заволжский сельсове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вгуста 2012 года № 53-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вязи с кадровыми изменениями внести в распоряжение администрации МО «Заволжский сельсовет» от 28 августа 2012 года № 53-р «О должностном лице администрации МО «Заволжский сельсовет», ответственном за кадровую работу и профилактику коррупционных и иных правонарушений (далее – Распоряжение)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пункте 1 Распоряжения фамилию и должность лица администрации муниципального образования «Заволжский сельсовет», ответственного за кадровую работу и профилактику коррупционных и иных правонарушений – Ветлугина В.Е., заместителя Главы администрации МО «Заволжский сельсовет» -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тхонова В.Б., и.о. заместителя Главы администрации МО «Заволжский сельсовет», определить должностным лицом администрации муниципального образования «Заволжский сельсовет», ответственным за кадровую работу и профилактику коррупционных и иных правонарушений и возложить на него соответствующие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распоряжение вступает в силу со дня подписания и распространяется на правоотношения с 01.01.2015 год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Заволжский сельсовет»                                                    Г.Г.Г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28:00Z</dcterms:created>
  <dc:creator>USER</dc:creator>
  <dc:description/>
  <cp:keywords/>
  <dc:language>en-US</dc:language>
  <cp:lastModifiedBy>USER</cp:lastModifiedBy>
  <dcterms:modified xsi:type="dcterms:W3CDTF">2019-12-12T04:28:00Z</dcterms:modified>
  <cp:revision>2</cp:revision>
  <dc:subject/>
  <dc:title>РАСПОРЯЖЕНИЕ                                                                                                         АДМИНИСТРАЦИИ МУНИЦИПАЛЬНОГО ОБРАЗОВАНИЯ                                         «ЗАВОЛЖСКИЙ СЕЛЬСОВЕТ»  </dc:title>
</cp:coreProperties>
</file>