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ОЛЖ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БАЛИНСКОГО РАЙОНА АСТРАХ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8 августа 2012 года                                                                               № 51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я представи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нимателя (работодате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актах обращения в цел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онения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его МО «Заволж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»  к соверш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нных правонару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части 5 статьи 9 Федерального закона от 25.12.2008          № 273-ФЗ «О противодействии коррупции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МО «Заволжский сельсовет» к совершению коррупционных правонару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Распоряжение МО «Заволжский сельсовет» от 09 июня 2010 года № 21-р «О Положении  о порядке  уведомления представителя нанимателя (работодателя) о фактах обращения в целях склонения муниципального служащего  к совершению коррупционных правонарушений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олжностным лицам администрации МО «Заволжский сельсовет» обеспечить ознакомление муниципальных служащих МО «Заволжский сельсовет»  с настоящим распоряжением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Настоящее распоряжение обнародовать в соответствии с действующим Положением, в том числе на официальном сайте МО «Заволж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Настоящее распоряж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Заволжский сельсовет»                                 Г.Г.Гор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 «Заволжский сельсовет»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8.08.2012 № 51-р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ведомления представителя нанимателя (работодат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актах обращения в целях склонения муниципального служащего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«Заволжский сельсовет» к совершению коррупционных правонарушен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МО «Заволжский сельсовет»  к совершению коррупционных правонарушений (далее - Порядок) разработан в соответствии с частью 5 статьи 9 Федерального закона от 25.12.2008 № 273-ФЗ 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МО «Заволжский сельсовет» 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ведомление представителя нанимателя (работодателя) о фактах обращения в целях склонения</w:t>
      </w:r>
      <w:r>
        <w:rPr>
          <w:bCs/>
          <w:sz w:val="28"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2">
        <w:r>
          <w:rPr>
            <w:rStyle w:val="InternetLink"/>
            <w:bCs/>
            <w:sz w:val="28"/>
            <w:szCs w:val="28"/>
          </w:rPr>
          <w:t>приложению № 1</w:t>
        </w:r>
      </w:hyperlink>
      <w:r>
        <w:rPr>
          <w:bCs/>
          <w:sz w:val="28"/>
          <w:szCs w:val="28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3">
        <w:r>
          <w:rPr>
            <w:rStyle w:val="InternetLink"/>
            <w:bCs/>
            <w:sz w:val="28"/>
            <w:szCs w:val="28"/>
          </w:rPr>
          <w:t>пункте 10</w:t>
        </w:r>
      </w:hyperlink>
      <w:r>
        <w:rPr>
          <w:bCs/>
          <w:sz w:val="28"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</w:t>
      </w:r>
      <w:hyperlink r:id="rId4">
        <w:r>
          <w:rPr>
            <w:rStyle w:val="InternetLink"/>
            <w:bCs/>
            <w:sz w:val="28"/>
            <w:szCs w:val="28"/>
          </w:rPr>
          <w:t>приложении № 2 к Порядку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журнала в органе местного самоуправления возлагается на уполномоченное лиц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bCs/>
            <w:sz w:val="28"/>
            <w:szCs w:val="28"/>
          </w:rPr>
          <w:t>(приложение № 3 к Порядку)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7">
        <w:r>
          <w:rPr>
            <w:rStyle w:val="InternetLink"/>
            <w:bCs/>
            <w:sz w:val="28"/>
            <w:szCs w:val="28"/>
          </w:rPr>
          <w:t>абзаце первом</w:t>
        </w:r>
      </w:hyperlink>
      <w:r>
        <w:rPr>
          <w:bCs/>
          <w:sz w:val="28"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2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(Ф.И.О, должность представителя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нанимателя (работодателя)</w:t>
      </w:r>
    </w:p>
    <w:p>
      <w:pPr>
        <w:pStyle w:val="Normal"/>
        <w:ind w:left="468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ind w:left="4680" w:hanging="0"/>
        <w:jc w:val="center"/>
        <w:rPr>
          <w:szCs w:val="28"/>
        </w:rPr>
      </w:pPr>
      <w:r>
        <w:rPr>
          <w:szCs w:val="28"/>
        </w:rPr>
        <w:t>от 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 xml:space="preserve">       </w:t>
      </w:r>
      <w:r>
        <w:rPr/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общаю, чт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описание обстоятельств, при которых стало известно о случаях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обращения к муниципальному служащему в связи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 исполнением им служебных обязанностей каких-либо лиц в целях склонения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его к совершению коррупционных правонарушени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дата, место, время, другие условия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дробные сведения о коррупционных правонарушениях, которые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должен был бы совершить государственный или муниципальный служащи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по просьбе обратившихся лиц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все известные сведения о физическом (юридическом) лице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клоняющем к коррупционному правонарушению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дкуп, угроза, обман и т.д.), а также информация об отказе (согласии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принять предложение лица о совершении коррупционного правонарушения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</w:t>
      </w:r>
      <w:r>
        <w:rPr/>
        <w:t>(дата, подпись, инициалы и фамилия)</w:t>
      </w:r>
    </w:p>
    <w:p>
      <w:pPr>
        <w:pStyle w:val="Normal"/>
        <w:ind w:firstLine="122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224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7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hanging="36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Ed6jDL" TargetMode="External"/><Relationship Id="rId3" Type="http://schemas.openxmlformats.org/officeDocument/2006/relationships/hyperlink" Target="consultantplus://offline/ref=97C8DAF1D6C4733C30E059DE2C5ECDC68AA950313542B001377D8A5901F055007C9C2ADAFAE3C569d6j1L" TargetMode="External"/><Relationship Id="rId4" Type="http://schemas.openxmlformats.org/officeDocument/2006/relationships/hyperlink" Target="consultantplus://offline/ref=97C8DAF1D6C4733C30E059DE2C5ECDC68AA950313542B001377D8A5901F055007C9C2ADAFAE3C56Fd6jAL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yperlink" Target="consultantplus://offline/ref=97C8DAF1D6C4733C30E059DE2C5ECDC68AA950313542B001377D8A5901F055007C9C2ADAFAE3C56Ed6j9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30:00Z</dcterms:created>
  <dc:creator>USER</dc:creator>
  <dc:description/>
  <cp:keywords/>
  <dc:language>en-US</dc:language>
  <cp:lastModifiedBy>USER</cp:lastModifiedBy>
  <cp:lastPrinted>2012-09-14T14:37:00Z</cp:lastPrinted>
  <dcterms:modified xsi:type="dcterms:W3CDTF">2012-09-14T10:38:00Z</dcterms:modified>
  <cp:revision>5</cp:revision>
  <dc:subject/>
  <dc:title>РАСПОРЯЖЕНИЕ</dc:title>
</cp:coreProperties>
</file>