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от 29 января 2016 года                                                                                   №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003" w:hRule="atLeast"/>
        </w:trPr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Положении о порядке сообщения муниципальными служащими о возникновении личной заинтересова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исполнении должностных обязанностей, которая приводит или может привести к конфликту интересов»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В соответствии с подпунктом «б» пункта 8 Указа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отиводействия коррупци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дминистрация МО «Заволжский сельсовет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прилагаемое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бнародовать в соответствии с действующим Положением и разместить на официальном сайте а</w:t>
      </w:r>
      <w:r>
        <w:rPr>
          <w:bCs/>
          <w:sz w:val="28"/>
          <w:szCs w:val="28"/>
        </w:rPr>
        <w:t>дминистрации МО «Заволжский сельсовет»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Настоящее постановление вступает в силу со дня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О «Заволжский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29.01.2016 года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м Положением определяется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/>
      </w:pPr>
      <w:bookmarkStart w:id="0" w:name="P133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Муниципальный служащий направляет уведомление заместителю руководителя органа местного самоуправления – председателю комиссии по соблюдению требований к служебному поведению муниципальных служащих к урегулированию конфликта интересов в администрации МО «Заволжский сельсовет»  по форме согласно </w:t>
      </w:r>
      <w:hyperlink w:anchor="P23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" w:name="P139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ведомление рассматривается комиссией по соблюдению требований к служебному поведению муниципальных служащих к урегулированию конфликта интересов в администрации МО «Заволжский сельсовет» (далее –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Комиссия осуществляет подготовку  мотивированного заключения по результатам рассмотр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ри подготовке мотивированного заключения по результатам рассмотрения уведомления, члены комиссии имеют право проводить собеседование с муниципальными служащими, представившим  уведомление, получать от него письменные пояснения, а руководитель органа местного самоуправления или лицо, специально на то уполномоченный, 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ведомление, мотивированно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едседатель комиссии при поступлении к нему информации, содержащей основания для проведения заседания комиссии,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Заседание комиссии проводится, как правило, в присутствии муниципального  служащего, подавшего уведомление.  О намерении лично присутствовать на заседании комиссии муниципальный служащий указывает в уведом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Заседания комиссии могут проводиться в отсутствие муниципального служащ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если в  уведомлении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о итогам рассмотрения вопроса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Решения комисси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Решения комиссии оформляются протоколами, которые подписывают члены комиссии, принимавшие участие в её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В протоколе заседания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ормулировка рассматриваемого на заседании комиссии вопросов с указанием фамилии, имен, отчества муниципального служащего, в отношении которого рассматривается вопрос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сточник информации, содержащий основания для проведения заседания комиссии, дата поступления информации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одержание пояснений муниципального служащего и других лиц по существу поступивше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руг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Член комиссии, несогласный с её решением, вправе в письменной форме изложить свое мнение, которое подлежит обязательному приобщению и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– или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Руководитель органа местного самоуправления обязан рассмотреть протокол заседания и вправе учесть в пределах свой компетенции содержащиеся в нём рекомендации при принятии решения по вопросам организации противодействия коррупции при возникновении личной заинтересованности при исполнении должностных обязанностей, которая приводит или может привести к конфликту интересов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Копия протокола заседания комиссии или выписка из него приобщается к личному делу муниципального служащего, в отношении которого рассматривался вопрос о соблюдении требований об урегулировании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 Положению о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комиссии</w:t>
            </w:r>
          </w:p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людению требований</w:t>
            </w:r>
          </w:p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 поведению</w:t>
            </w:r>
          </w:p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и</w:t>
            </w:r>
          </w:p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гулированию конфликта</w:t>
            </w:r>
          </w:p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ов в администрации</w:t>
            </w:r>
          </w:p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Заволжский сельсовет»</w:t>
            </w:r>
          </w:p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</w:t>
            </w:r>
          </w:p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ConsPlusNonformat"/>
              <w:jc w:val="right"/>
              <w:rPr/>
            </w:pPr>
            <w:r>
              <w:rPr/>
              <w:t>(Ф.И.О., замещаемая должность)</w:t>
            </w:r>
          </w:p>
          <w:p>
            <w:pPr>
              <w:pStyle w:val="ConsPlusNonformat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bookmarkStart w:id="2" w:name="P179"/>
      <w:bookmarkEnd w:id="2"/>
      <w:r>
        <w:rPr/>
        <w:t>УВЕДОМЛЕНИЕ</w:t>
      </w:r>
    </w:p>
    <w:p>
      <w:pPr>
        <w:pStyle w:val="ConsPlusNonformat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О «Заволжский сельсовет» </w:t>
      </w:r>
      <w:r>
        <w:rPr/>
        <w:t>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8:00Z</dcterms:created>
  <dc:creator>USER</dc:creator>
  <dc:description/>
  <cp:keywords/>
  <dc:language>en-US</dc:language>
  <cp:lastModifiedBy>USER</cp:lastModifiedBy>
  <dcterms:modified xsi:type="dcterms:W3CDTF">2016-02-08T10:09:00Z</dcterms:modified>
  <cp:revision>1</cp:revision>
  <dc:subject/>
  <dc:title>ПОСТАНОВЛЕНИЕ</dc:title>
</cp:coreProperties>
</file>