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ВОЛЖ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БАЛИНСКОГО РАЙОНА АСТРАХАНСКОЙ ОБЛАСТ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ноября 2015 года                                                                                   № 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й целев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е «Развит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 образова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волжский сельсовет» </w:t>
      </w:r>
    </w:p>
    <w:p>
      <w:pPr>
        <w:pStyle w:val="Normal"/>
        <w:rPr/>
      </w:pPr>
      <w:r>
        <w:rPr>
          <w:b/>
          <w:sz w:val="28"/>
          <w:szCs w:val="28"/>
        </w:rPr>
        <w:t>на 2016-2018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34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35</w:t>
        </w:r>
      </w:hyperlink>
      <w:r>
        <w:rPr>
          <w:sz w:val="28"/>
          <w:szCs w:val="28"/>
        </w:rPr>
        <w:t xml:space="preserve"> Федерального закона от 02.03.2007 N 25-ФЗ "О муниципальной службе в Российской Федераци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Утвердить прилагаемую муниципальную программу "Развитие муниципальной службы в муниципальном образовании " Заволжский сельсовет" на 2016 - 2018 годы" (далее - Программ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Администрации МО «Заволжский сельсовет» (Отхонов В.Б.) обеспечить реализацию программы на основе планируемых показателей результатов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обнародовать в соответствии с действую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стоящее постановление вступает в силу со дня его обнародования.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О «Заволжский сельсовет»                                                    Г.Г.Горлов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 «Заволжский сельсовет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0.11.2015  N 29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целевая Программ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Развития муниципальной службы в муниципальном образовании "Заволжский сельсовет" на 2016 – 2018 годы"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6"/>
        <w:gridCol w:w="6436"/>
      </w:tblGrid>
      <w:tr>
        <w:trPr/>
        <w:tc>
          <w:tcPr>
            <w:tcW w:w="298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убъекта бюджетного планирования </w:t>
            </w:r>
          </w:p>
        </w:tc>
        <w:tc>
          <w:tcPr>
            <w:tcW w:w="41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</w:t>
            </w:r>
            <w:r>
              <w:rPr/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олжский сельсовет</w:t>
            </w:r>
            <w:r>
              <w:rPr/>
              <w:t>"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98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41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    муниципальной    службы   в  муниципальном   образовании   "Заволжский сельсовет" на 2016 - 2018 гг.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3" w:hRule="atLeast"/>
        </w:trPr>
        <w:tc>
          <w:tcPr>
            <w:tcW w:w="298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разработки Программы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N 131-ФЗ                         "Об общих принципах организации  местного                                  самоуправления в Российской Федерации",                                   Федераль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2.03.2007  N  25-ФЗ                                   "О  муниципальной   службе  в  Российской                                   Федерации"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Программы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ью   Программы   является    повышение                                  эффективности  деятельности муниципальных                                   кадров. Основной   задачей   Программы   является создание  правовых,   организационных   и                                   информационных   условий   для   развития                                  муниципальной  службы   в   муниципальном                                  образовании "Заволжский сельсовет"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98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рограммы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стижение  цели  характеризуют следующие показатели:  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 муниципальных   служащих  и    лиц,  замещающих муниципальные должности,                                 прошедших   повышение    квалификации   и                                  профессиональную переподготовк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личие   в  муниципальном  образовании                                  "Заволжский сельсовет" муниципальных правовых   актов,   регулирующих  вопросы                                 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- соответствие   муниципальных   правовых                                  актов  по  вопросам  муниципальной службы законодательству  Российской  Федерации и Астрахан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наличие кадрового резерва на  замещение вакантных должностей муниципальной службы в муниципальном образовании  "Заволжский сельсовет"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   процедуры   аттестации муниципальных  служащих   в  практической деятельности органов  местного самоуправления муниципального образования "Заволжский сельсовет"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рограммы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ультатом  реализации  Программы станет достижение следующих основных показателей                                  к 2018 год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вышение    уровня    профессиональной                                   переподготовки  муниципальных  служащих и   лиц, замещающих муниципальные должности;</w:t>
            </w:r>
          </w:p>
          <w:p>
            <w:pPr>
              <w:pStyle w:val="Normal"/>
              <w:jc w:val="both"/>
              <w:rPr/>
            </w:pPr>
            <w:r>
              <w:rPr/>
              <w:t>- обучение не менее 3 муниципальных служащих  органов местного самоуправления  муниципального  образования  "Заволжский сельсовет"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срок выполнения основных мероприятий  Программы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грамма рассчитана на 2016 - 2018 годы.</w:t>
            </w:r>
          </w:p>
          <w:p>
            <w:pPr>
              <w:pStyle w:val="Normal"/>
              <w:jc w:val="both"/>
              <w:rPr/>
            </w:pPr>
            <w:r>
              <w:rPr/>
              <w:t>Основные мероприятия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  муниципальных программ развит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квалифицированных требований и методик отбора претендентов на включение в кадровый резерв;</w:t>
            </w:r>
          </w:p>
          <w:p>
            <w:pPr>
              <w:pStyle w:val="Normal"/>
              <w:jc w:val="both"/>
              <w:rPr/>
            </w:pPr>
            <w:r>
              <w:rPr/>
              <w:t>- внедрение конкурсного отбора на замещение вакантных должностей муниципальной службы и включение муниципальных служащих  в кадровый резер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квалификации и уровня профессиональной подготовки муниципальных кадров.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6" w:type="dxa"/>
            <w:tcBorders/>
          </w:tcPr>
          <w:p>
            <w:pPr>
              <w:pStyle w:val="Normal"/>
              <w:rPr/>
            </w:pPr>
            <w:r>
              <w:rPr/>
              <w:t>За    счет     бюджета     муниципального образования "Заволжский сельсовет":</w:t>
            </w:r>
          </w:p>
          <w:p>
            <w:pPr>
              <w:pStyle w:val="Normal"/>
              <w:rPr/>
            </w:pPr>
            <w:r>
              <w:rPr/>
              <w:t>2016 год – 15,0 тыс. рублей</w:t>
            </w:r>
          </w:p>
          <w:p>
            <w:pPr>
              <w:pStyle w:val="Normal"/>
              <w:rPr/>
            </w:pPr>
            <w:r>
              <w:rPr/>
              <w:t>2017 год – 17,0 тыс. рублей</w:t>
            </w:r>
          </w:p>
          <w:p>
            <w:pPr>
              <w:pStyle w:val="Normal"/>
              <w:rPr/>
            </w:pPr>
            <w:r>
              <w:rPr/>
              <w:t>2018 год – 20,0 тыс. рублей</w:t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Характеристика проблем и задач, решение которых осуществляется путем реализации Программы, включая анализ причин их возникновения, целесообразность и необходимость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разработана в соответствии со </w:t>
      </w:r>
      <w:hyperlink r:id="rId6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Федерального закона от 02.03.2007 N 25-ФЗ "О муниципальной службе в Российской Федерации", согласно которой развитие муниципальной службы обеспечивается муниципальными программами развития муниципальной службы, финансируемыми за счет средств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ие муниципальной реформы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последовательное пополнение перечней вопросов местного значения, закрепленных за органами местного самоуправления муниципалитетов разных типов, предъявляют дополнительные требования к действующим системам организации муниципальной службы и профессиональной подготовке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плане приоритетными направлениями развития системы муниципальной службы станов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совершенствование нормативных правовых актов администрации муниципального образования "Заволжский сельсовет" по вопросам развития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и профессиональная переподготовка муниципальных служащих и лиц, замещающих муниципальные дол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эффективных методов подбора квалифицированных кадров для муниципальной службы, создание условий для их профессионального рост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боснование расходов  (потребности в необходимых ресурсах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отрены мероприятия, направленные на поддержку и развитие муниципальной службы в муниципальном образовании "Заволжский сельсовет" и в части повышения квалификации, уровня профессиональной переподготовки муниципальных кадров и лиц, замещающих муниципальные должност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ых мероприятий предусматривает направление муниципальных служащих на  краткосрочные (от 1 до 3 дней) до 2-недельных курсы повышения квалификаци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и цели в 2016 году планируется выделение средств в сумме - 15,0  тыс. руб. с привлечением 1 муниципального служащего,  в 2017 году планируется выделение средств в сумме  - 17,0 тыс. руб. с привлечением 1 муниципального служащего, в  2018 году планируется выделение средств в сумме - 20,0 тыс. руб. с привлечением 1 муниципального служащего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писание ожидаемых результатов реализации Программы и целевых индикаторов, измеряемых количественными показателям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, связанных с развитием муниципальной службы в администрации МО "Заволжский сельсовет", позволит достичь следующих результат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населения деятельностью органов местного самоуправления муниципального  образования "Заволжский сельсовет" в том числе их информационной открытостью (процент от числа опрошенных)  - 60%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а органами местного самоуправления муниципального  образования "Заволжский сельсовет" муниципальных программ развития муниципальной службы – 100%;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за счет средств бюджета муниципального образования "Заволжский сельсовет" переподготовки и повышения квалификации муниципальных служащих и лиц, замещающих муниципальные должности, - 3-х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725;fld=134;dst=100269" TargetMode="External"/><Relationship Id="rId3" Type="http://schemas.openxmlformats.org/officeDocument/2006/relationships/hyperlink" Target="consultantplus://offline/main?base=LAW;n=89725;fld=134;dst=100271" TargetMode="External"/><Relationship Id="rId4" Type="http://schemas.openxmlformats.org/officeDocument/2006/relationships/hyperlink" Target="consultantplus://offline/main?base=LAW;n=111900;fld=134" TargetMode="External"/><Relationship Id="rId5" Type="http://schemas.openxmlformats.org/officeDocument/2006/relationships/hyperlink" Target="consultantplus://offline/main?base=LAW;n=89725;fld=134" TargetMode="External"/><Relationship Id="rId6" Type="http://schemas.openxmlformats.org/officeDocument/2006/relationships/hyperlink" Target="consultantplus://offline/main?base=LAW;n=89725;fld=134;dst=100271" TargetMode="External"/><Relationship Id="rId7" Type="http://schemas.openxmlformats.org/officeDocument/2006/relationships/hyperlink" Target="consultantplus://offline/main?base=LAW;n=111900;fld=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58:00Z</dcterms:created>
  <dc:creator>USER</dc:creator>
  <dc:description/>
  <cp:keywords/>
  <dc:language>en-US</dc:language>
  <cp:lastModifiedBy>USER</cp:lastModifiedBy>
  <dcterms:modified xsi:type="dcterms:W3CDTF">2015-11-27T05:58:00Z</dcterms:modified>
  <cp:revision>1</cp:revision>
  <dc:subject/>
  <dc:title>ПОСТАНОВЛЕНИЕ</dc:title>
</cp:coreProperties>
</file>