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ВОЛЖ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14 года                                                                                    № 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81"/>
        <w:gridCol w:w="319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рядка осуществления ведомственного контроля в сфере закупок товаров, работ, услуг для обеспечения муниципальных нужд»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"О контрактной системе в сфере закупок товаров, работ, услуг для обеспечения государственных и муниципальных нужд" администрация муниципального образования «Заволжский сельсовет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 действующим Положением о порядке ознакомления граждан с нормативными правовыми актами органов местного самоуправления в муниципальном образовании «Заволжский сельсовет» (об обнародовании нормативных правовых актов), утвержденным решением Совета МО «Заволжский сельсовет» от 01.07.2011 № 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у МО «Заволжский сельсовет» Горлову Г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Заволжский сельсове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4.2014  № 34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kern w:val="2"/>
          <w:sz w:val="26"/>
          <w:szCs w:val="26"/>
        </w:rPr>
        <w:t xml:space="preserve">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равила осуществления администрацией муниципального образования «Заволжский сельсовет», осуществляющей функции и полномочия учредителя (далее - орган ведомственного контроля), а также являющейся главным распорядителем средств бюджета в отношении подведомственных муниципальных казенных учреждений муниципального образования " Заволжский сельсовет" (далее - Учреждение), ведомственного контроля в сфере закупок товаров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ъектами ведомственного контроля являются подведомственные органам ведомственного контроля Учреждени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дачами ведомственного контроля являются предупреждение, выявление и пресеч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43"/>
      <w:bookmarkEnd w:id="1"/>
      <w:r>
        <w:rPr>
          <w:sz w:val="26"/>
          <w:szCs w:val="26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План проверок составляется согласно форме, приведенной в приложении к настоящему Порядку,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проведения проверки (выездная, документар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роки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проверок, а также вносимые в него изменения размещаются в единой информационной системе в сфере закупок (далее - ЕИС) и на официальном сайте органа ведомственного контроля в сети "Интернет"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неплановая проверка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в том числе информации, полученной в результате анализа сведений, содержащихся в ЕИ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целях контроля за исполнением предписаний об устранении нарушений, выданных контрольным органом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оведение плановой или внеплановой проверки осуществляется комиссией органа ведомственного контроля по проведению проверки (далее - комиссия) на основании распоряжения (приказа)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Распоряжение (приказ) о проведении проверки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вид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(приказа)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а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у начала и дату окончаний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прос к субъекту контроля о предоставлении документов и сведений, необходимых для осуществления проверки (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При проведении проверки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требовать необходимые для проведения проверки документы и сведения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Результаты проведенной проверки рассматриваются на заседании комиссии. Субъект контроля уведомляется о проведении заседания комиссии не позднее чем за 3 рабочих дня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Комиссия принимает решения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 выдаче субъекту контроля акта об устранения нарушения законодательства Российской Федерации и иных нормативных правовых актов о контрактной системе в сфере закупок (далее - ак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Акт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ату и место выдачи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решении комиссии, на основании которого выдается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, адрес субъекта контроля которому выдается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казание на конкретные действия, которые должен совершить субъект контроля, которому выдан такой акт, для устранения указанно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роки, в течение которых должен быть исполнен 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сроки, в течение которых в орган ведомственного контроля должно поступить подтверждение исполнения акта су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положительного заключе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96"/>
      <w:bookmarkEnd w:id="2"/>
      <w:r>
        <w:rPr>
          <w:sz w:val="26"/>
          <w:szCs w:val="26"/>
        </w:rPr>
        <w:t>III. Оформление результатов провер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 об основаниях проведения проверки и иную информацию, содержащуюся в приказ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ю о надлежащем уведомлении субъекта контрол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запрошенных документах и информации у субъектов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 предоставлении комиссии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 выездных мероприятиях и проведенных осмотрах в ход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ю о результатах анализа полученных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нформацию о лицах, участвующих и присутствующих в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информацию о ходе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информацию о принятых комиссией решениях,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информация о выданных актах, с указанием их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выводы о необходимости привлечения лиц к дисциплинар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дата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иная необходимая информация и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ротокол проверки подписывается всеми членами комиссии, участвовавшими в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Копия протокола проверки направляется субъектам контроля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Субъект контроля, в отношении которого по результатам проведения проверки выдан акт, вправе направить комиссии, выдавшей акт, мотивированное ходатайство о продлении срока исполнения акта либо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проверки и выданный акт в форме электронных документов, подписанных председателем комиссии, размещаются органом ведомственного контроля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Материалы проверки хранятся органом ведомственного контроля не менее пяти лет со дня оформления протокола проверки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3" w:name="Par125"/>
      <w:bookmarkEnd w:id="3"/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едомственного контрол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сфере закупок товаров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бот, услуг для обеспеч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ых нуж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4" w:name="Par132"/>
      <w:bookmarkEnd w:id="4"/>
      <w:r>
        <w:rPr>
          <w:sz w:val="26"/>
          <w:szCs w:val="26"/>
        </w:rPr>
        <w:t>ФОРМА ПЛА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СОБЛЮДЕНИЯ СУБЪЕКТАМИ КОНТРО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О КОНТРАКТНОЙ СИСТЕМЕ В СФЕРЕ ЗАКУПО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ОВАРОВ, РАБОТ, УСЛУГ ДЛЯ ОБЕСПЕЧЕНИЯ МУНИЦИПАЛЬНЫХ НУЖД</w:t>
      </w:r>
    </w:p>
    <w:p>
      <w:pPr>
        <w:pStyle w:val="ConsPlusNonformat"/>
        <w:jc w:val="right"/>
        <w:rPr/>
      </w:pPr>
      <w:r>
        <w:rPr>
          <w:rFonts w:eastAsia="Courier New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 20 __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ведомствен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роверок соблюдения субъектами контроля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 иных нормативных правовых актов о контракт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в сфере закупок товаров, работ, услуг для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ужд на 20 __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1966"/>
        <w:gridCol w:w="1980"/>
        <w:gridCol w:w="2700"/>
        <w:gridCol w:w="1980"/>
        <w:gridCol w:w="3060"/>
        <w:gridCol w:w="288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су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проверки (выездная, документар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ведения провер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73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color w:val="4F81BD"/>
      <w:sz w:val="28"/>
      <w:szCs w:val="28"/>
      <w:lang w:val="en-US" w:bidi="en-US"/>
    </w:rPr>
  </w:style>
  <w:style w:type="character" w:styleId="17">
    <w:name w:val=" Знак Знак17"/>
    <w:basedOn w:val="Style5"/>
    <w:qFormat/>
    <w:rPr>
      <w:rFonts w:ascii="Cambria" w:hAnsi="Cambria" w:cs="Cambria"/>
      <w:b/>
      <w:bCs/>
      <w:i/>
      <w:iCs/>
      <w:color w:val="4F81BD"/>
      <w:sz w:val="28"/>
      <w:szCs w:val="28"/>
      <w:lang w:val="en-US" w:bidi="en-US"/>
    </w:rPr>
  </w:style>
  <w:style w:type="character" w:styleId="16">
    <w:name w:val=" Знак Знак16"/>
    <w:basedOn w:val="Style5"/>
    <w:qFormat/>
    <w:rPr>
      <w:rFonts w:ascii="Cambria" w:hAnsi="Cambria" w:cs="Cambria"/>
      <w:color w:val="243F60"/>
      <w:sz w:val="28"/>
      <w:szCs w:val="28"/>
      <w:lang w:val="en-US" w:bidi="en-US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243F60"/>
      <w:sz w:val="28"/>
      <w:szCs w:val="28"/>
      <w:lang w:val="en-US" w:bidi="en-US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  <w:sz w:val="28"/>
      <w:szCs w:val="28"/>
      <w:lang w:val="en-US" w:bidi="en-US"/>
    </w:rPr>
  </w:style>
  <w:style w:type="character" w:styleId="13">
    <w:name w:val=" Знак Знак13"/>
    <w:basedOn w:val="Style5"/>
    <w:qFormat/>
    <w:rPr>
      <w:rFonts w:ascii="Cambria" w:hAnsi="Cambria" w:cs="Cambria"/>
      <w:color w:val="4F81BD"/>
      <w:lang w:val="en-US" w:bidi="en-US"/>
    </w:rPr>
  </w:style>
  <w:style w:type="character" w:styleId="12">
    <w:name w:val=" Знак Знак12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rFonts w:eastAsia="Calibri"/>
      <w:i/>
      <w:iCs/>
      <w:color w:val="000000"/>
      <w:sz w:val="28"/>
      <w:szCs w:val="28"/>
      <w:lang w:val="en-US" w:bidi="en-US"/>
    </w:rPr>
  </w:style>
  <w:style w:type="character" w:styleId="Style6">
    <w:name w:val="Выделенная цитата Знак"/>
    <w:basedOn w:val="Style5"/>
    <w:qFormat/>
    <w:rPr>
      <w:rFonts w:eastAsia="Calibri"/>
      <w:b/>
      <w:bCs/>
      <w:i/>
      <w:iCs/>
      <w:color w:val="4F81BD"/>
      <w:sz w:val="28"/>
      <w:szCs w:val="28"/>
      <w:lang w:val="en-US" w:bidi="en-US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7">
    <w:name w:val=" Знак Знак7"/>
    <w:basedOn w:val="Style5"/>
    <w:qFormat/>
    <w:rPr>
      <w:rFonts w:eastAsia="Calibri"/>
      <w:sz w:val="16"/>
      <w:szCs w:val="16"/>
      <w:lang w:val="en-US" w:bidi="en-US"/>
    </w:rPr>
  </w:style>
  <w:style w:type="character" w:styleId="6">
    <w:name w:val=" Знак Знак6"/>
    <w:basedOn w:val="Style5"/>
    <w:qFormat/>
    <w:rPr>
      <w:rFonts w:eastAsia="Calibri"/>
      <w:sz w:val="28"/>
      <w:szCs w:val="28"/>
      <w:lang w:val="en-US" w:bidi="en-US"/>
    </w:rPr>
  </w:style>
  <w:style w:type="character" w:styleId="5">
    <w:name w:val=" Знак Знак5"/>
    <w:basedOn w:val="Style5"/>
    <w:qFormat/>
    <w:rPr>
      <w:rFonts w:eastAsia="Calibri"/>
      <w:sz w:val="16"/>
      <w:szCs w:val="16"/>
      <w:lang w:val="en-US" w:bidi="en-US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eastAsia="Calibri"/>
      <w:sz w:val="28"/>
      <w:szCs w:val="28"/>
      <w:lang w:val="en-US" w:bidi="en-US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211">
    <w:name w:val=" Знак Знак21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31">
    <w:name w:val="Абзац Уровень 3 Знак"/>
    <w:qFormat/>
    <w:rPr>
      <w:rFonts w:eastAsia=";MS Mincho"/>
      <w:sz w:val="28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sz w:val="28"/>
      <w:szCs w:val="28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8"/>
      <w:szCs w:val="28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10"/>
    <w:qFormat/>
    <w:pPr>
      <w:numPr>
        <w:ilvl w:val="0"/>
        <w:numId w:val="2"/>
      </w:numPr>
      <w:spacing w:before="120" w:after="0"/>
    </w:pPr>
    <w:rPr/>
  </w:style>
  <w:style w:type="paragraph" w:styleId="34">
    <w:name w:val="Абзац Уровень 3"/>
    <w:basedOn w:val="110"/>
    <w:qFormat/>
    <w:pPr>
      <w:numPr>
        <w:ilvl w:val="0"/>
        <w:numId w:val="2"/>
      </w:numPr>
    </w:pPr>
    <w:rPr>
      <w:rFonts w:eastAsia=";MS Mincho"/>
      <w:lang w:val="en-US"/>
    </w:rPr>
  </w:style>
  <w:style w:type="paragraph" w:styleId="41">
    <w:name w:val="Абзац Уровень 4"/>
    <w:basedOn w:val="110"/>
    <w:qFormat/>
    <w:pPr>
      <w:numPr>
        <w:ilvl w:val="0"/>
        <w:numId w:val="2"/>
      </w:numPr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11"/>
    <w:basedOn w:val="Normal"/>
    <w:qFormat/>
    <w:pPr/>
    <w:rPr>
      <w:sz w:val="28"/>
      <w:szCs w:val="28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нак1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3:00Z</dcterms:created>
  <dc:creator>Сиволапова</dc:creator>
  <dc:description/>
  <cp:keywords/>
  <dc:language>en-US</dc:language>
  <cp:lastModifiedBy>USER</cp:lastModifiedBy>
  <cp:lastPrinted>2014-04-09T11:09:00Z</cp:lastPrinted>
  <dcterms:modified xsi:type="dcterms:W3CDTF">2014-04-09T07:15:00Z</dcterms:modified>
  <cp:revision>6</cp:revision>
  <dc:subject/>
  <dc:title>ПОСТАНОВЛЕНИЕ</dc:title>
</cp:coreProperties>
</file>