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2 года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волжский сельсовет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 которых налага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ражданина ограничения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и им трудового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 – правового догов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с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12.2008г.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 администрация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муниципального образования «Заволжский сельсовет»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, что гражданин Российской Федерации, замещавший должность муниципальной службы администрации муниципального образования «Заволжский сельсовет», включенную в перечень,  в течение двух лет со дня  увольнения с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имеет право замещать должности и выполнять работу  на условиях гражданско-правового договора в коммерческих и некоммерческих организациях, если отдельные функции по управлению этими  организациями входили в должностные (служебные) обязанности  муниципального служащего, с согласия комиссии по соблюдению требований к служебному поведению муниципальных служащих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«Заволжский сельсовет» и урегулированию конфликта интересов, утвержденным постановлением администрации муниципального образования «Заволжский сельсовет» от  16.09.2010 №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язан при заключении трудовых договоров и (или) гражданско – правовых договоров в случае, предусмотренном подпунктом «а» настоящего пункта, сообщать работодателю 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общение о заключении трудового договора осуществляется  работодателем  при заключении трудового договора с гражданином, замещавшим должности муниципальной службы в администрации муниципального образования «Заволжский сельсовет», включенные в  перечень, в порядке, установл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 в течение двух лет после его увольнения с государственной или муниципальной службы 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бнародовать настоящее постановление в соответствии с действующим Положением об обнар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Настоящее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 «Заволжский сельсовет»</w:t>
        <w:tab/>
        <w:tab/>
        <w:t xml:space="preserve">               Г.Г. Горл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 «Заволж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6.2012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муниципального образования «Заволжский сельсовет», замещение  которых налагает на гражданина ограничения при заключении им трудового и (или)  гражданско – правового договора после увольнения с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Заместитель главы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чальник отдела (главный бухгал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463DF4040EB9D46295E43EC7B82360AE4F821619B02EA812CD070CB754CFF790B53CECAFD54A727A0ACoAu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6:00Z</dcterms:created>
  <dc:creator>USER</dc:creator>
  <dc:description/>
  <cp:keywords/>
  <dc:language>en-US</dc:language>
  <cp:lastModifiedBy>USER</cp:lastModifiedBy>
  <dcterms:modified xsi:type="dcterms:W3CDTF">2012-09-13T09:37:00Z</dcterms:modified>
  <cp:revision>1</cp:revision>
  <dc:subject/>
  <dc:title>ПОСТАНОВЛЕНИЕ</dc:title>
</cp:coreProperties>
</file>