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ВОЛЖ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БАЛИНСКОГО РАЙОНА АСТРАХ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января 2016 года                                                                                 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8"/>
          <w:szCs w:val="28"/>
        </w:rPr>
        <w:t>«Об</w:t>
      </w:r>
      <w:r>
        <w:rPr>
          <w:b/>
          <w:sz w:val="28"/>
          <w:szCs w:val="28"/>
          <w:lang w:eastAsia="en-US"/>
        </w:rPr>
        <w:t xml:space="preserve"> утверждении требований к порядку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зработки и принятия правовых актов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нормировании в сфере закупок для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еспечения муниципальных нужд МО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Заволжский сельсовет», содержанию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казанных актов и обеспечению их исполнения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4 статьи 19 Федерального закона от 05.04.2013 № 44-ФЗ «О контрактной системе в сфере закупок товаров, работ и услуг для обеспечения государственных и муниципальных нужд» и </w:t>
      </w:r>
      <w:r>
        <w:rPr>
          <w:sz w:val="28"/>
          <w:szCs w:val="28"/>
          <w:lang w:eastAsia="en-US"/>
        </w:rPr>
        <w:t xml:space="preserve">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муниципального образования «Заволж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илагаемые требования к порядку разработки и принятия правовых актов о нормировании в сфере закупок для обеспечения муниципальных нужд МО «Заволжский сельсовет», содержанию указанных актов и обеспечению их исполн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SimSun;ЛОМе"/>
          <w:sz w:val="28"/>
          <w:szCs w:val="28"/>
          <w:lang w:eastAsia="ar-SA"/>
        </w:rPr>
        <w:t>2. Разместить н</w:t>
      </w:r>
      <w:r>
        <w:rPr>
          <w:sz w:val="28"/>
          <w:szCs w:val="28"/>
        </w:rPr>
        <w:t xml:space="preserve">астоящее постановление на официальном сайте МО «Заволжский сельсовет» </w:t>
      </w:r>
      <w:hyperlink r:id="rId2">
        <w:r>
          <w:rPr>
            <w:rStyle w:val="InternetLink"/>
            <w:rFonts w:eastAsia="SimSun;ЛОМе"/>
            <w:sz w:val="28"/>
            <w:szCs w:val="28"/>
          </w:rPr>
          <w:t>http://mo.astrobl.ru/</w:t>
        </w:r>
        <w:r>
          <w:rPr>
            <w:rStyle w:val="InternetLink"/>
            <w:rFonts w:eastAsia="SimSun;ЛОМе"/>
            <w:sz w:val="28"/>
            <w:szCs w:val="28"/>
            <w:lang w:val="en-US"/>
          </w:rPr>
          <w:t>zavolzh</w:t>
        </w:r>
        <w:r>
          <w:rPr>
            <w:rStyle w:val="InternetLink"/>
            <w:rFonts w:eastAsia="SimSun;ЛОМе"/>
            <w:sz w:val="28"/>
            <w:szCs w:val="28"/>
          </w:rPr>
          <w:t>skijselsovet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  <w:lang w:eastAsia="ar-SA"/>
        </w:rPr>
        <w:t>. Контроль за выполнением данного постановления возложить на гл.бухгалтера администрации МО «Заволжский сельсовет» Джамписову Н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 01 января 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Заволжский сельсовет»                                                    Г.Г.Горлова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ind w:left="5245" w:hanging="0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245" w:hanging="0"/>
        <w:rPr/>
      </w:pPr>
      <w:r>
        <w:rPr/>
        <w:t xml:space="preserve">МО «Заволжский сельсовет» </w:t>
      </w:r>
    </w:p>
    <w:p>
      <w:pPr>
        <w:pStyle w:val="Normal"/>
        <w:widowControl w:val="false"/>
        <w:autoSpaceDE w:val="false"/>
        <w:ind w:left="5245" w:hanging="0"/>
        <w:rPr/>
      </w:pPr>
      <w:r>
        <w:rPr/>
        <w:t>от 19.01.2016 г. № 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порядку разработки и принят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 о нормировании в сфере закуп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беспечения муниципальных нужд МО «Заволжский сельсовет»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ю указанных актов и обеспечению их ис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1. Настоящие требования к порядку разработки и принятия правовых актов о нормировании в сфере закупок для обеспечения муниципальных нужд МО «Заволжский сельсовет», содержанию указанных актов и обеспечению их исполнения (далее - Требования)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36"/>
      <w:bookmarkEnd w:id="1"/>
      <w:r>
        <w:rPr>
          <w:rFonts w:cs="Times New Roman" w:ascii="Times New Roman" w:hAnsi="Times New Roman"/>
          <w:sz w:val="28"/>
          <w:szCs w:val="28"/>
        </w:rPr>
        <w:t>а) администрации МО «Заволжский  сельсовет», утверждающи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пределения нормативных затрат на обеспечение функций муниципальных органов МО «Заволжский сельсовет», их подведомственных муниципальных казенных, унитарных учреждений (далее - нормативные затрат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38"/>
      <w:bookmarkEnd w:id="2"/>
      <w:r>
        <w:rPr>
          <w:rFonts w:cs="Times New Roman" w:ascii="Times New Roman" w:hAnsi="Times New Roman"/>
          <w:sz w:val="28"/>
          <w:szCs w:val="28"/>
        </w:rPr>
        <w:t>- правила определения требований к закупаемым муниципальными органами МО «Заволжский  сельсовет», подведомственными указанным органам муниципальными казенными, унитарными учреждениями и муниципальным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P39"/>
      <w:bookmarkEnd w:id="3"/>
      <w:r>
        <w:rPr>
          <w:rFonts w:cs="Times New Roman" w:ascii="Times New Roman" w:hAnsi="Times New Roman"/>
          <w:sz w:val="28"/>
          <w:szCs w:val="28"/>
        </w:rPr>
        <w:t>б) иных муниципальных органов МО «Заволжский сельсовет», утвержда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40"/>
      <w:bookmarkEnd w:id="4"/>
      <w:r>
        <w:rPr>
          <w:rFonts w:cs="Times New Roman" w:ascii="Times New Roman" w:hAnsi="Times New Roman"/>
          <w:sz w:val="28"/>
          <w:szCs w:val="28"/>
        </w:rPr>
        <w:t>- нормативные затраты;</w:t>
      </w:r>
    </w:p>
    <w:p>
      <w:pPr>
        <w:pStyle w:val="Normal"/>
        <w:ind w:firstLine="567"/>
        <w:jc w:val="both"/>
        <w:rPr/>
      </w:pPr>
      <w:bookmarkStart w:id="5" w:name="P41"/>
      <w:bookmarkEnd w:id="5"/>
      <w:r>
        <w:rPr>
          <w:sz w:val="28"/>
          <w:szCs w:val="28"/>
        </w:rPr>
        <w:t>- требования к отдельным видам товаров, работ, услуг (в том числе предельные цены товаров, работ, услуг), закупаемым самим муниципальным органом, и подведомственными указанным органам муниципальными казенными, унитарными учреждениями и муниципальными бюджетными учреждениям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авовые ак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F%D0%9E%D0%9B%D0%AC%D0%97%D0%9E%D0%92%D0%90%D0%A2%D0%95%D0%9B%D0%AC%5C%D0%9C%D0%BE%D0%B8%20%D0%B4%D0%BE%D0%BA%D1%83%D0%BC%D0%B5%D0%BD%D1%82%D1%8B%5C%D0%9C%D0%B8%D1%85%D0%B0%D0%B9%D0%BB%D0%BE%D0%B2%D0%BA%D0%B0%5Cpostanovlenie%D0%BF%D0%BE%D1%80%D1%8F%D0%B4%D0%BE%D0%BA%20%D1%80%D0%B0%D0%B7%D1%80%D0%B0%D0%B1%20%D0%9D%D0%9F%D0%90%20%D0%BE%20%D0%BD%D0%BE%D1%80%D0%BC%D0%B0%D1%82.docx" \l "P36%23P3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«а» пункта 1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Требований, разрабатываются администрацией МО «Заволжский  сельсовет» по согласованию с гл.бухгалтером администрации МО «Заволжский сельсовет» в форме проектов постановлений администрации МО «Заволжский  сельсовет».</w:t>
      </w:r>
    </w:p>
    <w:p>
      <w:pPr>
        <w:pStyle w:val="ConsPlusNormal"/>
        <w:ind w:firstLine="540"/>
        <w:jc w:val="both"/>
        <w:rPr/>
      </w:pPr>
      <w:bookmarkStart w:id="6" w:name="P43"/>
      <w:bookmarkEnd w:id="6"/>
      <w:r>
        <w:rPr>
          <w:rFonts w:cs="Times New Roman" w:ascii="Times New Roman" w:hAnsi="Times New Roman"/>
          <w:sz w:val="28"/>
          <w:szCs w:val="28"/>
        </w:rPr>
        <w:t xml:space="preserve">3. В соответствии с </w:t>
      </w:r>
      <w:hyperlink r:id="rId3">
        <w:r>
          <w:rPr>
            <w:rStyle w:val="InternetLink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N 476 (далее - Общие требования), в отношении проектов правовых ак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F%D0%9E%D0%9B%D0%AC%D0%97%D0%9E%D0%92%D0%90%D0%A2%D0%95%D0%9B%D0%AC%5C%D0%9C%D0%BE%D0%B8%20%D0%B4%D0%BE%D0%BA%D1%83%D0%BC%D0%B5%D0%BD%D1%82%D1%8B%5C%D0%9C%D0%B8%D1%85%D0%B0%D0%B9%D0%BB%D0%BE%D0%B2%D0%BA%D0%B0%5Cpostanovlenie%D0%BF%D0%BE%D1%80%D1%8F%D0%B4%D0%BE%D0%BA%20%D1%80%D0%B0%D0%B7%D1%80%D0%B0%D0%B1%20%D0%9D%D0%9F%D0%90%20%D0%BE%20%D0%BD%D0%BE%D1%80%D0%BC%D0%B0%D1%82.docx" \l "P35%23P3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Требований, проводится обязательное обсуждение в целях осуществления обществен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46"/>
      <w:bookmarkEnd w:id="7"/>
      <w:r>
        <w:rPr>
          <w:rFonts w:cs="Times New Roman" w:ascii="Times New Roman" w:hAnsi="Times New Roman"/>
          <w:sz w:val="28"/>
          <w:szCs w:val="28"/>
        </w:rPr>
        <w:t>4. Для проведения обсуждения в целях общественного контроля, проекты правовых актов, указанных в пункте 1 Требований, и пояснительные записки к ним размещаются в единой информационной системе в сфере закупок товаров, работ, услуг для обеспечения государственных и муниципальных нужд (далее – в установленном Правительством РФ порядке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министрацией МО «Заволжский сельсовет» проекты правовых ак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F%D0%9E%D0%9B%D0%AC%D0%97%D0%9E%D0%92%D0%90%D0%A2%D0%95%D0%9B%D0%AC%5C%D0%9C%D0%BE%D0%B8%20%D0%B4%D0%BE%D0%BA%D1%83%D0%BC%D0%B5%D0%BD%D1%82%D1%8B%5C%D0%9C%D0%B8%D1%85%D0%B0%D0%B9%D0%BB%D0%BE%D0%B2%D0%BA%D0%B0%5Cpostanovlenie%D0%BF%D0%BE%D1%80%D1%8F%D0%B4%D0%BE%D0%BA%20%D1%80%D0%B0%D0%B7%D1%80%D0%B0%D0%B1%20%D0%9D%D0%9F%D0%90%20%D0%BE%20%D0%BD%D0%BE%D1%80%D0%BC%D0%B0%D1%82.docx" \l "P36%23P3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«а» пункта 1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Треб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ми органами МО «Заволжский сельсовет» проекты правовых ак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F%D0%9E%D0%9B%D0%AC%D0%97%D0%9E%D0%92%D0%90%D0%A2%D0%95%D0%9B%D0%AC%5C%D0%9C%D0%BE%D0%B8%20%D0%B4%D0%BE%D0%BA%D1%83%D0%BC%D0%B5%D0%BD%D1%82%D1%8B%5C%D0%9C%D0%B8%D1%85%D0%B0%D0%B9%D0%BB%D0%BE%D0%B2%D0%BA%D0%B0%5Cpostanovlenie%D0%BF%D0%BE%D1%80%D1%8F%D0%B4%D0%BE%D0%BA%20%D1%80%D0%B0%D0%B7%D1%80%D0%B0%D0%B1%20%D0%9D%D0%9F%D0%90%20%D0%BE%20%D0%BD%D0%BE%D1%80%D0%BC%D0%B0%D1%82.docx" \l "P36%23P3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«б» пункта 1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Требов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проведения обсуждения в целях общественного контроля устанавл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министрацией МО «Заволжский сельсовет» в отношении проектов правовых ак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F%D0%9E%D0%9B%D0%AC%D0%97%D0%9E%D0%92%D0%90%D0%A2%D0%95%D0%9B%D0%AC%5C%D0%9C%D0%BE%D0%B8%20%D0%B4%D0%BE%D0%BA%D1%83%D0%BC%D0%B5%D0%BD%D1%82%D1%8B%5C%D0%9C%D0%B8%D1%85%D0%B0%D0%B9%D0%BB%D0%BE%D0%B2%D0%BA%D0%B0%5Cpostanovlenie%D0%BF%D0%BE%D1%80%D1%8F%D0%B4%D0%BE%D0%BA%20%D1%80%D0%B0%D0%B7%D1%80%D0%B0%D0%B1%20%D0%9D%D0%9F%D0%90%20%D0%BE%20%D0%BD%D0%BE%D1%80%D0%BC%D0%B0%D1%82.docx" \l "P36%23P3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«а» пункта 1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Треб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ми органами МО «Заволжский  сельсовет» в отношении проектов правовых ак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F%D0%9E%D0%9B%D0%AC%D0%97%D0%9E%D0%92%D0%90%D0%A2%D0%95%D0%9B%D0%AC%5C%D0%9C%D0%BE%D0%B8%20%D0%B4%D0%BE%D0%BA%D1%83%D0%BC%D0%B5%D0%BD%D1%82%D1%8B%5C%D0%9C%D0%B8%D1%85%D0%B0%D0%B9%D0%BB%D0%BE%D0%B2%D0%BA%D0%B0%5Cpostanovlenie%D0%BF%D0%BE%D1%80%D1%8F%D0%B4%D0%BE%D0%BA%20%D1%80%D0%B0%D0%B7%D1%80%D0%B0%D0%B1%20%D0%9D%D0%9F%D0%90%20%D0%BE%20%D0%BD%D0%BE%D1%80%D0%BC%D0%B0%D1%82.docx" \l "P36%23P3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«б» пункта 1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Требований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не может быть менее 7 календарных дней со дня размещения проектов правовых актов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униципальные органы рассматривают предложения общественных объединений, юридических и физических лиц, поступившие в срок, установленный указанными органами с учетом положен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F%D0%9E%D0%9B%D0%AC%D0%97%D0%9E%D0%92%D0%90%D0%A2%D0%95%D0%9B%D0%AC%5C%D0%9C%D0%BE%D0%B8%20%D0%B4%D0%BE%D0%BA%D1%83%D0%BC%D0%B5%D0%BD%D1%82%D1%8B%5C%D0%9C%D0%B8%D1%85%D0%B0%D0%B9%D0%BB%D0%BE%D0%B2%D0%BA%D0%B0%5Cpostanovlenie%D0%BF%D0%BE%D1%80%D1%8F%D0%B4%D0%BE%D0%BA%20%D1%80%D0%B0%D0%B7%D1%80%D0%B0%D0%B1%20%D0%9D%D0%9F%D0%90%20%D0%BE%20%D0%BD%D0%BE%D1%80%D0%BC%D0%B0%D1%82.docx" \l "P46%23P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а 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5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 в установленном Правительством РФ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 результатам обсуждения в целях общественного контроля муниципальные органы обеспечивают доработку проектов правовых актов с учетом предложений общественных объединений, юридических и физических лиц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оответствии с пунктом 3 Общих требова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ы правовых ак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F%D0%9E%D0%9B%D0%AC%D0%97%D0%9E%D0%92%D0%90%D0%A2%D0%95%D0%9B%D0%AC%5C%D0%9C%D0%BE%D0%B8%20%D0%B4%D0%BE%D0%BA%D1%83%D0%BC%D0%B5%D0%BD%D1%82%D1%8B%5C%D0%9C%D0%B8%D1%85%D0%B0%D0%B9%D0%BB%D0%BE%D0%B2%D0%BA%D0%B0%5Cpostanovlenie%D0%BF%D0%BE%D1%80%D1%8F%D0%B4%D0%BE%D0%BA%20%D1%80%D0%B0%D0%B7%D1%80%D0%B0%D0%B1%20%D0%9D%D0%9F%D0%90%20%D0%BE%20%D0%BD%D0%BE%D1%80%D0%BC%D0%B0%D1%82.docx" \l "P38%23P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третьем подпункта «а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»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F%D0%9E%D0%9B%D0%AC%D0%97%D0%9E%D0%92%D0%90%D0%A2%D0%95%D0%9B%D0%AC%5C%D0%9C%D0%BE%D0%B8%20%D0%B4%D0%BE%D0%BA%D1%83%D0%BC%D0%B5%D0%BD%D1%82%D1%8B%5C%D0%9C%D0%B8%D1%85%D0%B0%D0%B9%D0%BB%D0%BE%D0%B2%D0%BA%D0%B0%5Cpostanovlenie%D0%BF%D0%BE%D1%80%D1%8F%D0%B4%D0%BE%D0%BA%20%D1%80%D0%B0%D0%B7%D1%80%D0%B0%D0%B1%20%D0%9D%D0%9F%D0%90%20%D0%BE%20%D0%BD%D0%BE%D1%80%D0%BC%D0%B0%D1%82.docx" \l "P41%23P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третьем подпункта «б» пункта 1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 направляютс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ссмотрение на заседании Общественных советов, созданных при муниципальных органах МО «Заволжский сельсовет» (далее - Общественный сов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ложение об Общественном совете и его состав утверждаются правовым актом муниципального органа МО «Заволжский  сельсов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 результатам рассмотрения проектов правовых ак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F%D0%9E%D0%9B%D0%AC%D0%97%D0%9E%D0%92%D0%90%D0%A2%D0%95%D0%9B%D0%AC%5C%D0%9C%D0%BE%D0%B8%20%D0%B4%D0%BE%D0%BA%D1%83%D0%BC%D0%B5%D0%BD%D1%82%D1%8B%5C%D0%9C%D0%B8%D1%85%D0%B0%D0%B9%D0%BB%D0%BE%D0%B2%D0%BA%D0%B0%5Cpostanovlenie%D0%BF%D0%BE%D1%80%D1%8F%D0%B4%D0%BE%D0%BA%20%D1%80%D0%B0%D0%B7%D1%80%D0%B0%D0%B1%20%D0%9D%D0%9F%D0%90%20%D0%BE%20%D0%BD%D0%BE%D1%80%D0%BC%D0%B0%D1%82.docx" \l "P38%23P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третьем подпункта «а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»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F%D0%9E%D0%9B%D0%AC%D0%97%D0%9E%D0%92%D0%90%D0%A2%D0%95%D0%9B%D0%AC%5C%D0%9C%D0%BE%D0%B8%20%D0%B4%D0%BE%D0%BA%D1%83%D0%BC%D0%B5%D0%BD%D1%82%D1%8B%5C%D0%9C%D0%B8%D1%85%D0%B0%D0%B9%D0%BB%D0%BE%D0%B2%D0%BA%D0%B0%5Cpostanovlenie%D0%BF%D0%BE%D1%80%D1%8F%D0%B4%D0%BE%D0%BA%20%D1%80%D0%B0%D0%B7%D1%80%D0%B0%D0%B1%20%D0%9D%D0%9F%D0%90%20%D0%BE%20%D0%BD%D0%BE%D1%80%D0%BC%D0%B0%D1%82.docx" \l "P41%23P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третьем подпункта «б» пункта 1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Общественный совет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52"/>
      <w:bookmarkEnd w:id="8"/>
      <w:r>
        <w:rPr>
          <w:rFonts w:cs="Times New Roman" w:ascii="Times New Roman" w:hAnsi="Times New Roman"/>
          <w:sz w:val="28"/>
          <w:szCs w:val="28"/>
        </w:rPr>
        <w:t>а) о необходимости доработки проекта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возможности принятия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муниципальными органами в установленном порядке в единой информационной системе в сфере закупок в установленном правительством РФ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министрацией МО «Заволжский сельсовет» в отношении проекта правового акта, указанного в абзаце третье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F%D0%9E%D0%9B%D0%AC%D0%97%D0%9E%D0%92%D0%90%D0%A2%D0%95%D0%9B%D0%AC%5C%D0%9C%D0%BE%D0%B8%20%D0%B4%D0%BE%D0%BA%D1%83%D0%BC%D0%B5%D0%BD%D1%82%D1%8B%5C%D0%9C%D0%B8%D1%85%D0%B0%D0%B9%D0%BB%D0%BE%D0%B2%D0%BA%D0%B0%5Cpostanovlenie%D0%BF%D0%BE%D1%80%D1%8F%D0%B4%D0%BE%D0%BA%20%D1%80%D0%B0%D0%B7%D1%80%D0%B0%D0%B1%20%D0%9D%D0%9F%D0%90%20%D0%BE%20%D0%BD%D0%BE%D1%80%D0%BC%D0%B0%D1%82.docx" \l "P36%23P3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 «а» пункта 1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Треб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ми органами МО «Заволжский  сельсовет» в отношении проектов правовых актов, указанных в абзаце третье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F%D0%9E%D0%9B%D0%AC%D0%97%D0%9E%D0%92%D0%90%D0%A2%D0%95%D0%9B%D0%AC%5C%D0%9C%D0%BE%D0%B8%20%D0%B4%D0%BE%D0%BA%D1%83%D0%BC%D0%B5%D0%BD%D1%82%D1%8B%5C%D0%9C%D0%B8%D1%85%D0%B0%D0%B9%D0%BB%D0%BE%D0%B2%D0%BA%D0%B0%5Cpostanovlenie%D0%BF%D0%BE%D1%80%D1%8F%D0%B4%D0%BE%D0%BA%20%D1%80%D0%B0%D0%B7%D1%80%D0%B0%D0%B1%20%D0%9D%D0%9F%D0%90%20%D0%BE%20%D0%BD%D0%BE%D1%80%D0%BC%D0%B0%D1%82.docx" \l "P36%23P3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 «б» пункта 1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Требований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Муниципальные органы МО «Заволжский  сельсовет» до 1 июня текущего финансового года принимают правовые ак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F%D0%9E%D0%9B%D0%AC%D0%97%D0%9E%D0%92%D0%90%D0%A2%D0%95%D0%9B%D0%AC%5C%D0%9C%D0%BE%D0%B8%20%D0%B4%D0%BE%D0%BA%D1%83%D0%BC%D0%B5%D0%BD%D1%82%D1%8B%5C%D0%9C%D0%B8%D1%85%D0%B0%D0%B9%D0%BB%D0%BE%D0%B2%D0%BA%D0%B0%5Cpostanovlenie%D0%BF%D0%BE%D1%80%D1%8F%D0%B4%D0%BE%D0%BA%20%D1%80%D0%B0%D0%B7%D1%80%D0%B0%D0%B1%20%D0%9D%D0%9F%D0%90%20%D0%BE%20%D0%BD%D0%BE%D1%80%D0%BC%D0%B0%D1%82.docx" \l "P40%23P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«б» пункта 1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равовые акты, предусмотр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F%D0%9E%D0%9B%D0%AC%D0%97%D0%9E%D0%92%D0%90%D0%A2%D0%95%D0%9B%D0%AC%5C%D0%9C%D0%BE%D0%B8%20%D0%B4%D0%BE%D0%BA%D1%83%D0%BC%D0%B5%D0%BD%D1%82%D1%8B%5C%D0%9C%D0%B8%D1%85%D0%B0%D0%B9%D0%BB%D0%BE%D0%B2%D0%BA%D0%B0%5Cpostanovlenie%D0%BF%D0%BE%D1%80%D1%8F%D0%B4%D0%BE%D0%BA%20%D1%80%D0%B0%D0%B7%D1%80%D0%B0%D0%B1%20%D0%9D%D0%9F%D0%90%20%D0%BE%20%D0%BD%D0%BE%D1%80%D0%BC%D0%B0%D1%82.docx" \l "P39%23P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«б» пункта 1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пересматриваются муниципальными органами МО «Заволжский сельсовет» не реже одного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Муниципальные органы МО «Заволжский  сельсовет» в течение 7 рабочих дней со дня принятия правовых ак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F%D0%9E%D0%9B%D0%AC%D0%97%D0%9E%D0%92%D0%90%D0%A2%D0%95%D0%9B%D0%AC%5C%D0%9C%D0%BE%D0%B8%20%D0%B4%D0%BE%D0%BA%D1%83%D0%BC%D0%B5%D0%BD%D1%82%D1%8B%5C%D0%9C%D0%B8%D1%85%D0%B0%D0%B9%D0%BB%D0%BE%D0%B2%D0%BA%D0%B0%5Cpostanovlenie%D0%BF%D0%BE%D1%80%D1%8F%D0%B4%D0%BE%D0%BA%20%D1%80%D0%B0%D0%B7%D1%80%D0%B0%D0%B1%20%D0%9D%D0%9F%D0%90%20%D0%BE%20%D0%BD%D0%BE%D1%80%D0%BC%D0%B0%D1%82.docx" \l "P39%23P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«б» пункта 1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размещают эти правовые акты в установленном порядке в единой информационной системе в сфере закупок в установленном Правительством РФ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несение изменений в правовые ак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F%D0%9E%D0%9B%D0%AC%D0%97%D0%9E%D0%92%D0%90%D0%A2%D0%95%D0%9B%D0%AC%5C%D0%9C%D0%BE%D0%B8%20%D0%B4%D0%BE%D0%BA%D1%83%D0%BC%D0%B5%D0%BD%D1%82%D1%8B%5C%D0%9C%D0%B8%D1%85%D0%B0%D0%B9%D0%BB%D0%BE%D0%B2%D0%BA%D0%B0%5Cpostanovlenie%D0%BF%D0%BE%D1%80%D1%8F%D0%B4%D0%BE%D0%BA%20%D1%80%D0%B0%D0%B7%D1%80%D0%B0%D0%B1%20%D0%9D%D0%9F%D0%90%20%D0%BE%20%D0%BD%D0%BE%D1%80%D0%BC%D0%B0%D1%82.docx" \l "P39%23P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«б» пункта 1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осуществляется муниципальными органами МО «Заволжский  сельсовет» в случае внесения изменений в Решение Совета МО «Заволжский  сельсовет» о бюджете МО «Заволжский  сельсовет», а также изменений лимитов бюджетных обязательств и размера субсидий, доводимых, соответственно, до подведомственных муниципальным органам МО «Заволжский сельсовет» муниципальных казенных, унитарных и бюджетных учреждений. Внесение изменений в правовые акты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становление администрации МО «Заволжский  сельсовет»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пределения значений количества, потребительских свойств (в том числе характеристик качества) и иных характеристик товаров, работ, услуг, позволяющих обеспечить нужды муниципальных органов МО «Заволжский сельсовет», подведомственных указанным органам муниципальных казенных, унитарных учреждений и муниципальных бюджетных учреждений, но не приводящих к закупкам товаров, работ, услуг, которые имеют избыточные потребительские свойства или являются предметами роскоши в соответствии с законодательством Российской Федерации (в том числе предельных цен товаров, работ, услуг), включенных в утвержденный администрацией МО «Заволжский сельсовет» перечень отдельных видов товаров, работ, услуг, а также товаров, работ, услуг, подлежащих включению в перечень в соответствии с абзацем третьим настоящего пункта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формирования перечня отдельных видов товаров, работ, услуг (в том числе предельных цен товаров, работ, услуг), закупаемых муниципальными органами МО «Заволжский сельсовет», подведомственными указанным органам муниципальными казенными, унитарными учреждениями и муниципальными бюджетными учреждениями (далее - ведомственный перечен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 ведомственного переч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становление администрации МО «Заволжский сельсовет», утверждающее правила определения нормативных затрат,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бование об определении муниципальными органами МО «Заволжский  сельсовет» порядка расчета нормативных затрат, для которых порядок расчета не определен администрацией МО «Заволжский  сельсовет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об определении муниципальными органами МО «Заволжский  сельсовет»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равовые акты муниципальных органов МО «Заволжский  сельсовет», утверждающие требования к отдельным видам товаров, работ, услуг, закупаемым муниципальными органами МО «Заволжский  сельсовет», подведомственными указанным органам муниципальными казенными, унитарными учреждениями и муниципальными бюджетными учреждениями, должны содержать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я муниципальных органов МО «Заволжский  сельсовет», подведомственных указанным органам муниципальных казенных, унитарных учреждений и муниципальных бюджетных учреждений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Муниципальные органы МО «Заволжский  сельсовет»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авовые акты муниципальных органов МО «Заволжский  сельсовет», утверждающие нормативные затраты,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муниципального органа МО «Заволжский  сельсовет», подведомственного указанному органу муниципального казенного, унитарного учреждения и муниципального бюджет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F%D0%9E%D0%9B%D0%AC%D0%97%D0%9E%D0%92%D0%90%D0%A2%D0%95%D0%9B%D0%AC%5C%D0%9C%D0%BE%D0%B8%20%D0%B4%D0%BE%D0%BA%D1%83%D0%BC%D0%B5%D0%BD%D1%82%D1%8B%5C%D0%9C%D0%B8%D1%85%D0%B0%D0%B9%D0%BB%D0%BE%D0%B2%D0%BA%D0%B0%5Cpostanovlenie%D0%BF%D0%BE%D1%80%D1%8F%D0%B4%D0%BE%D0%BA%20%D1%80%D0%B0%D0%B7%D1%80%D0%B0%D0%B1%20%D0%9D%D0%9F%D0%90%20%D0%BE%20%D0%BD%D0%BE%D1%80%D0%BC%D0%B0%D1%82.docx" \l "P40%23P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«б» пункта 1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zavolzhskijselsovet/" TargetMode="External"/><Relationship Id="rId3" Type="http://schemas.openxmlformats.org/officeDocument/2006/relationships/hyperlink" Target="consultantplus://offline/ref=72C1B918961B0E59371F209EEB6828342027D39BBC2BB136C0582994817F56482DA015FAEE3662395En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35:00Z</dcterms:created>
  <dc:creator>USER</dc:creator>
  <dc:description/>
  <cp:keywords/>
  <dc:language>en-US</dc:language>
  <cp:lastModifiedBy>USER</cp:lastModifiedBy>
  <dcterms:modified xsi:type="dcterms:W3CDTF">2016-02-05T07:36:00Z</dcterms:modified>
  <cp:revision>1</cp:revision>
  <dc:subject/>
  <dc:title>ПОСТАНОВЛЕНИЕ</dc:title>
</cp:coreProperties>
</file>