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09 октября  2012 года                                                                                № 62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целево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Заволжский сельсовет»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 3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ую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Развитие муниципальной службы в муниципальном образовании " Заволжский сельсовет" на 2012 - 2014 годы" (далее -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Заволжский сельсовет» (Ветлугин В.Е.) обеспечить реализацию программы на основе планируемых показателей результатов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соответствии с действую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Г.Г.Горл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Заволж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12  N 6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вития муниципальной службы в муниципальном образовании "Заволжский сельсовет" на 2012 – 2014 годы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6"/>
        <w:gridCol w:w="6436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бюджетного планирования 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сельсовет</w:t>
            </w:r>
            <w:r>
              <w:rPr/>
              <w:t>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    муниципальной    службы   в  муниципальном   образовании   "Заволжский сельсовет" на 2012 - 2014 гг.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разработк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                        "Об общих принципах организации  местного                                  самоуправления в Российской Федерации",                                  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3.2007  N  25-ФЗ                                   "О  муниципальной   службе  в  Российской                                   Федерации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  Программы   является    повышение                                  эффективности  деятельности муниципальных                                   кадров. Основной   задачей   Программы   является создание  правовых,   организационных   и                                   информационных   условий   для   развития                                  муниципальной  службы   в   муниципальном                                  образовании "Заволжский сельсовет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 цели  характеризуют следующие показатели: 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 муниципальных   служащих  и    лиц,  замещающих муниципальные должности,                                 прошедших   повышение    квалификации   и                                  профессиональную переподготов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  в  муниципальном  образовании                                  "Заволжский сельсовет" муниципальных правовых   актов,   регулирующих  вопросы                                 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  муниципальных   правовых                                  актов  по  вопросам  муниципальной службы законодательству  Российской  Федерации и Астраха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кадрового резерва на  замещение вакантных должностей муниципальной службы в муниципальном образовании  "Заволжский сельсовет"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   процедуры   аттестации муниципальных  служащих   в  практической деятельности органов  местного самоуправления муниципального образования "Заволжский сельсовет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ом  реализации  Программы станет достижение следующих основных показателей                                  к 2013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   уровня    профессиональной                                   переподготовки  муниципальных  служащих и   лиц, замещающих муниципальные должности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не менее 3 муниципальных служащих  органов местного самоуправления  муниципального  образования  "Заволжский сельсовет"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срок выполнения основных мероприятий 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2012 - 2014 год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  муниципальных программ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валифицированных требований и методик отбора претендентов на включение в кадровый резерв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конкурсного отбора на замещение вакантных должностей муниципальной службы и включение муниципальных служащих  в кадровый резер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и уровня профессиональной подготовки муниципальных кадров.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За    счет     бюджета     муниципального образования "Заволжский сельсовет":</w:t>
            </w:r>
          </w:p>
          <w:p>
            <w:pPr>
              <w:pStyle w:val="Normal"/>
              <w:rPr/>
            </w:pPr>
            <w:r>
              <w:rPr/>
              <w:t>2012 год – 15,0 тыс. рублей</w:t>
            </w:r>
          </w:p>
          <w:p>
            <w:pPr>
              <w:pStyle w:val="Normal"/>
              <w:rPr/>
            </w:pPr>
            <w:r>
              <w:rPr/>
              <w:t>2013 год – 17,0 тыс. рублей</w:t>
            </w:r>
          </w:p>
          <w:p>
            <w:pPr>
              <w:pStyle w:val="Normal"/>
              <w:rPr/>
            </w:pPr>
            <w:r>
              <w:rPr/>
              <w:t>2014 год – 20,0 тыс. рублей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. Характеристика проблем и задач, решение которых осуществляется путем реализации Программы, включая анализ причин их возникновения, целесообразность и необходимость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со </w:t>
      </w:r>
      <w:hyperlink r:id="rId7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согласно которой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униципальной реформы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следовательное пополнение перечней вопросов местного значения, закрепленных за органами местного самоуправления муниципалитетов разных типов, предъявляют дополнительные требования к действующим системам организации муниципальной службы и профессиональной подготовке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приоритетными направлениями развития системы муниципальной службы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нормативных правовых актов администрации муниципального образования "Заволжский сельсовет" по вопросам развит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рофессиональная переподготовка муниципальных служащих и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методов подбора квалифицированных кадров для муниципальной службы, создание условий для их профессионального рос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основание расходов  (потребности в необходимых ресурса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мероприятия, направленные на поддержку и развитие муниципальной службы в муниципальном образовании "Заволжский сельсовет" и в части повышения квалификации, уровня профессиональной переподготовки муниципальных кадров и лиц, замещающих муниципальные долж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направление муниципальных служащих на  краткосрочные (от 1 до 3 дней) до 2-недельных курсы повышения квалифик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цели в 2012 году планируется выделение средств в сумме - 15,0  тыс. руб. с привлечением 1 муниципального служащего,  в 2013 году планируется выделение средств в сумме  - 17,0 тыс. руб. с привлечением 1 муниципального служащего, в  2014 году планируется выделение средств в сумме - 20,0 тыс. руб. с привлечением 1 муниципального служащег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исание ожидаемых результатов реализации Программы и целевых индикаторов, измеряемых количественными показателя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связанных с развитием муниципальной службы в администрации МО "Заволжский сельсовет", позволит достичь следующих результа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деятельностью органов местного самоуправления муниципального  образования "Заволжский сельсовет" в том числе их информационной открытостью (процент от числа опрошенных)  - 60%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органами местного самоуправления муниципального  образования "Заволжский сельсовет" муниципальных программ развития муниципальной службы – 100%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 счет средств бюджета муниципального образования "Заволжский сельсовет" переподготовки и повышения квалификации муниципальных служащих и лиц, замещающих муниципальные должности, - 3-х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269" TargetMode="External"/><Relationship Id="rId3" Type="http://schemas.openxmlformats.org/officeDocument/2006/relationships/hyperlink" Target="consultantplus://offline/main?base=LAW;n=89725;fld=134;dst=100271" TargetMode="External"/><Relationship Id="rId4" Type="http://schemas.openxmlformats.org/officeDocument/2006/relationships/hyperlink" Target="consultantplus://offline/main?base=RLAW322;n=29287;fld=134;dst=100010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LAW;n=89725;fld=134" TargetMode="External"/><Relationship Id="rId7" Type="http://schemas.openxmlformats.org/officeDocument/2006/relationships/hyperlink" Target="consultantplus://offline/main?base=LAW;n=89725;fld=134;dst=100271" TargetMode="External"/><Relationship Id="rId8" Type="http://schemas.openxmlformats.org/officeDocument/2006/relationships/hyperlink" Target="consultantplus://offline/main?base=LAW;n=111900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2:00Z</dcterms:created>
  <dc:creator>USER</dc:creator>
  <dc:description/>
  <cp:keywords/>
  <dc:language>en-US</dc:language>
  <cp:lastModifiedBy>USER</cp:lastModifiedBy>
  <dcterms:modified xsi:type="dcterms:W3CDTF">2012-10-31T06:33:00Z</dcterms:modified>
  <cp:revision>1</cp:revision>
  <dc:subject/>
  <dc:title>ПОСТАНОВЛЕНИЕ</dc:title>
</cp:coreProperties>
</file>