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5 года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контролю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269.2 Бюджетного кодекса Российской Федерации</w:t>
        </w:r>
      </w:hyperlink>
      <w:r>
        <w:rPr>
          <w:sz w:val="28"/>
          <w:szCs w:val="28"/>
        </w:rPr>
        <w:t xml:space="preserve">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Заволж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осуществления органом внутреннего муниципального финансового контроля полномочий по контролю в финансово-бюджет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действующим Положением и разместить на официальном сайте администрации МО «Заволжский сельсовет»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 с 01.01.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Заволжский 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30.01.2015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ом внутренне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полномоч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инансово-бюджет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определяет порядок осуществления органом муниципального финансового контроля, являющимся органом администрации  муниципального  образования «Заволжский сельсовет», полномочий по контролю в финансово-бюджетной сфере (далее - деятельность по контролю) во исполнение части 3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269.2 Бюджетного кодекса Российской Федерации</w:t>
        </w:r>
      </w:hyperlink>
      <w:r>
        <w:rPr>
          <w:sz w:val="28"/>
          <w:szCs w:val="28"/>
        </w:rPr>
        <w:t> 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и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контракт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нутренний муниципальный финансовый контроль осуществляется  администрацией муниципального  образования «Заволжский сельсовет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(далее - орган внутреннего муниципального финансов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Основанием для осуществления внеплановых контрольных мероприят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ручение главы муниципального образования, главы администрации муниципального  образования «Заволжский сельсовет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 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епутатски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ых представлений и (или)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Орган внутреннего муниципального финансового контроля при осуществлении деятельности по контролю в финансово-бюджетной сфер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Объектами контроля в финансово-бюджетной сфе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унитарны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д) хозяйственные товарищества и общества с участием муниципального  образования «Заволжский сельсовет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едметом деятельности по контролю является соблюдение объектами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» пункта 1.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Должностными лицами, уполномоченными принимать решения о проведении проверок, ревизий и обследований, о периодичности их провед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уководитель  органа внутреннего муниципального финансового контроля, глава администрации,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главный специалист, к должностным обязанностям которого отнесено осуществление финансовой деятельности, а также иных муниципальных служащих органа внутреннего муниципального финансового контроля, уполномоченных на участие в проведении контрольных мероприятий в соответствии с приказом органа внутреннего муниципального финансового контроля (распоряжением местной администрации), включаемых в состав проверочной (ревизионной) группы в соответствии с пунктом 3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Должностны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осуществлении плановых и внеплановых выездных проверок (ревизий) беспрепятственно по предъявлении служебных удостоверений и копии приказа </w:t>
      </w:r>
      <w:r>
        <w:rPr>
          <w:iCs/>
          <w:sz w:val="28"/>
          <w:szCs w:val="28"/>
        </w:rPr>
        <w:t>(распоряжения)</w:t>
      </w:r>
      <w:r>
        <w:rPr>
          <w:sz w:val="28"/>
          <w:szCs w:val="28"/>
        </w:rPr>
        <w:t> 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существлять производство по делам об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sz w:val="28"/>
          <w:szCs w:val="28"/>
        </w:rPr>
        <w:t> в порядке, установленном законодательством Российской Федерации об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,</w:t>
        </w:r>
      </w:hyperlink>
      <w:r>
        <w:rPr>
          <w:sz w:val="28"/>
          <w:szCs w:val="28"/>
        </w:rPr>
        <w:t> и принимать меры по их предотв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Орган внутреннего муниципального финансового контроля 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в суд, арбитражный суд с исками о признании осуществленных закупок недействительными в соответствии с Граждански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Должностны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 о проведении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приказа </w:t>
      </w:r>
      <w:r>
        <w:rPr>
          <w:iCs/>
          <w:sz w:val="28"/>
          <w:szCs w:val="28"/>
        </w:rPr>
        <w:t>(распоряжения)</w:t>
      </w:r>
      <w:r>
        <w:rPr>
          <w:sz w:val="28"/>
          <w:szCs w:val="28"/>
        </w:rPr>
        <w:t> и удостоверением на проведение выездной проверки (ревизии), с приказом </w:t>
      </w:r>
      <w:r>
        <w:rPr>
          <w:iCs/>
          <w:sz w:val="28"/>
          <w:szCs w:val="28"/>
        </w:rPr>
        <w:t>(распоряжением)</w:t>
      </w:r>
      <w:r>
        <w:rPr>
          <w:sz w:val="28"/>
          <w:szCs w:val="28"/>
        </w:rPr>
        <w:t> 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7. Должностные лица органа внутреннего муниципального финансового контроля </w:t>
      </w:r>
      <w:r>
        <w:rPr>
          <w:iCs/>
          <w:sz w:val="28"/>
          <w:szCs w:val="28"/>
        </w:rPr>
        <w:t>(должностные лица администрации, уполномоченные на проведение контрольных мероприятий (далее – уполномоченные должностные лица</w:t>
      </w:r>
      <w:r>
        <w:rPr>
          <w:sz w:val="28"/>
          <w:szCs w:val="28"/>
        </w:rPr>
        <w:t>)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ланирование контрольной деятельности осуществляется путем составления и утверждения плана контрольных мероприятий  на следующий календарный год, который утвержда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 не позднее 30 декабря текущего календарного год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лан контрольных мероприятий составляется с учетом анализа контрольной деятельност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(последние 3-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тбор контрольных мероприятий осуществляется исходя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 </w:t>
      </w:r>
      <w:r>
        <w:rPr>
          <w:iCs/>
          <w:sz w:val="28"/>
          <w:szCs w:val="28"/>
        </w:rPr>
        <w:t>(уполномоченными должностными лицами)</w:t>
      </w:r>
      <w:r>
        <w:rPr>
          <w:sz w:val="28"/>
          <w:szCs w:val="28"/>
        </w:rPr>
        <w:t> (в случае, если указанный период превышает 3 года, данный критерий имеет наивысший приорит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информация о наличии признаков нарушений, поступившая от </w:t>
      </w:r>
      <w:r>
        <w:rPr>
          <w:iCs/>
          <w:sz w:val="28"/>
          <w:szCs w:val="28"/>
        </w:rPr>
        <w:t xml:space="preserve">органов Федерального казначейства, органов государственного (муниципального) финансового контроля, являющихся органами (должностными лицами) исполнительной власти субъектов Российской Федерации, местных администраций), </w:t>
      </w:r>
      <w:r>
        <w:rPr>
          <w:sz w:val="28"/>
          <w:szCs w:val="28"/>
        </w:rPr>
        <w:t>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 </w:t>
      </w:r>
      <w:r>
        <w:rPr>
          <w:iCs/>
          <w:sz w:val="28"/>
          <w:szCs w:val="28"/>
        </w:rPr>
        <w:t>(уполномоченными должностными ли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 </w:t>
      </w:r>
      <w:r>
        <w:rPr>
          <w:iCs/>
          <w:sz w:val="28"/>
          <w:szCs w:val="28"/>
        </w:rPr>
        <w:t>(или месяц)</w:t>
      </w:r>
      <w:r>
        <w:rPr>
          <w:sz w:val="28"/>
          <w:szCs w:val="28"/>
        </w:rPr>
        <w:t> начала и сроки проведения контрольного меро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муниципального  образования «Заволжский сельсовет» в информационно-телекоммуникационной сети «Интернет» не позднее трех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Контрольное мероприятие проводится на основании приказа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я администрации муниципального образования)</w:t>
      </w:r>
      <w:r>
        <w:rPr>
          <w:sz w:val="28"/>
          <w:szCs w:val="28"/>
        </w:rPr>
        <w:t> 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ешение о приостановлении проведения контрольного мероприятия принимается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 xml:space="preserve">(главой администрации муниципального образования) </w:t>
      </w:r>
      <w:r>
        <w:rPr>
          <w:sz w:val="28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iCs/>
          <w:sz w:val="28"/>
          <w:szCs w:val="28"/>
        </w:rPr>
        <w:t>(уполномоченного должностного лица) </w:t>
      </w:r>
      <w:r>
        <w:rPr>
          <w:sz w:val="28"/>
          <w:szCs w:val="28"/>
        </w:rPr>
        <w:t>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Решение о возобновлении проведения контрольного мероприятия принимается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ешение о приостановлении (возобновлении) проведения контрольного мероприятия оформля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При проведении обследования осуществляются анализ и оценка состояния сферы деятельности объекта контроля, определенной приказом органа внутреннего муниципального финансового контроля 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 результатам проведения обследования оформляется заключение, которое подписывается должностным лицом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ым должностным лицом</w:t>
      </w:r>
      <w:r>
        <w:rPr>
          <w:sz w:val="28"/>
          <w:szCs w:val="28"/>
        </w:rPr>
        <w:t>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ключение и иные материалы обследования подлежат рассмотрению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sz w:val="28"/>
          <w:szCs w:val="28"/>
        </w:rPr>
        <w:t> в течение 30 дней со дня подписа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о итогам рассмотрения заключения, подготовленного по результатам проведения обследования,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может назначить проведени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камер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ых должностных лиц),</w:t>
      </w:r>
      <w:r>
        <w:rPr>
          <w:sz w:val="28"/>
          <w:szCs w:val="28"/>
        </w:rPr>
        <w:t> а также информации, документов и материалов, полученных в ходе встреч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Камеральная проверка проводится должностным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При проведении камеральных проверок по решению руководителя проверочной (ревизионной) группы 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может быть проведено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 Материалы камеральной проверки подлежат рассмотрению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sz w:val="28"/>
          <w:szCs w:val="28"/>
        </w:rPr>
        <w:t> в течение 30 дней со дня подписания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По результатам рассмотрения акта и иных материалов камеральной проверки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 xml:space="preserve">(глава администрации муниципального образования) </w:t>
      </w:r>
      <w:r>
        <w:rPr>
          <w:sz w:val="28"/>
          <w:szCs w:val="28"/>
        </w:rPr>
        <w:t>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 проведении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ведение выездной проверки (ревиз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Выездная проверка (ревизия) проводится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Срок проведения выездной проверки (ревизии) составляет не более 3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может продлить срок проведения выездной проверки (ревизии) 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, но не более чем на 2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 </w:t>
      </w:r>
      <w:r>
        <w:rPr>
          <w:iCs/>
          <w:sz w:val="28"/>
          <w:szCs w:val="28"/>
        </w:rPr>
        <w:t>(уполномоченное должностное лицо</w:t>
      </w:r>
      <w:r>
        <w:rPr>
          <w:sz w:val="28"/>
          <w:szCs w:val="28"/>
        </w:rPr>
        <w:t>) составляет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 </w:t>
      </w:r>
      <w:r>
        <w:rPr>
          <w:iCs/>
          <w:sz w:val="28"/>
          <w:szCs w:val="28"/>
        </w:rPr>
        <w:t>(уполномоченное должностное лицо)</w:t>
      </w:r>
      <w:r>
        <w:rPr>
          <w:sz w:val="28"/>
          <w:szCs w:val="28"/>
        </w:rPr>
        <w:t> 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может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9. Проведение выездной проверки (ревизии) может быть приостановлено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 </w:t>
      </w:r>
      <w:r>
        <w:rPr>
          <w:sz w:val="28"/>
          <w:szCs w:val="28"/>
        </w:rPr>
        <w:t>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. На время приостановления проведения выездной проверки (ревизии) течение ее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и иных мероприятий, проводимых в ходе выездной проверки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2832/" TargetMode="External"/><Relationship Id="rId3" Type="http://schemas.openxmlformats.org/officeDocument/2006/relationships/hyperlink" Target="http://zakonbase.ru/content/part/1442832/" TargetMode="External"/><Relationship Id="rId4" Type="http://schemas.openxmlformats.org/officeDocument/2006/relationships/hyperlink" Target="consultantplus://offline/ref=1CCFD3F0CDF593ABED75FCA8B2F4F96F29A9BA9CE9528B1BC59DB528E0o6y5F" TargetMode="External"/><Relationship Id="rId5" Type="http://schemas.openxmlformats.org/officeDocument/2006/relationships/hyperlink" Target="consultantplus://offline/ref=1CCFD3F0CDF593ABED75FCA8B2F4F96F29A8B595E35D8B1BC59DB528E0o6y5F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consultantplus://offline/ref=454339274B8C4DDE05E915C7444D417A1AAB609ABC8BB3BE762B92EAE9z0d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2:00Z</dcterms:created>
  <dc:creator>USER</dc:creator>
  <dc:description/>
  <cp:keywords/>
  <dc:language>en-US</dc:language>
  <cp:lastModifiedBy>USER</cp:lastModifiedBy>
  <dcterms:modified xsi:type="dcterms:W3CDTF">2015-02-25T13:33:00Z</dcterms:modified>
  <cp:revision>1</cp:revision>
  <dc:subject/>
  <dc:title>ПОСТАНОВЛЕНИЕ</dc:title>
</cp:coreProperties>
</file>