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ВОЛЖСКИЙ СЕЛЬСОВ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БАЛИНСКОГО РАЙОНА АСТРАХА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 декабря 2014 года                                                                              № 7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рядк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ирования, утвержден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ведению планов-график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упок товаров, работ, услуг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еспечения муниципальны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ужд администрации муниципаль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b/>
          <w:sz w:val="28"/>
          <w:szCs w:val="28"/>
        </w:rPr>
        <w:t xml:space="preserve">образования  </w:t>
      </w:r>
      <w:r>
        <w:rPr>
          <w:sz w:val="28"/>
          <w:szCs w:val="28"/>
        </w:rPr>
        <w:t>«</w:t>
      </w:r>
      <w:r>
        <w:rPr>
          <w:rStyle w:val="StrongEmphasis"/>
          <w:bCs w:val="false"/>
          <w:color w:val="000000"/>
          <w:sz w:val="28"/>
          <w:szCs w:val="28"/>
          <w:shd w:fill="FFFFFF" w:val="clear"/>
        </w:rPr>
        <w:t>Заволжский</w:t>
      </w:r>
      <w:r>
        <w:rPr>
          <w:b/>
          <w:sz w:val="28"/>
          <w:szCs w:val="28"/>
        </w:rPr>
        <w:t xml:space="preserve"> сельсовет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частью 5  статьи  21 Федерального </w:t>
      </w:r>
      <w:hyperlink r:id="rId2">
        <w:r>
          <w:rPr>
            <w:rStyle w:val="InternetLink"/>
            <w:color w:val="0000FF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а от 05 апреля 2013 года № 44-ФЗ «О контрактной системе в сфере закупок товаров, работ, услуг для обеспечения государственных и муниципальных нужд» и постановлением Правительства Российской Федерации от 21.11.2013 № 1044 «О требованиях к формированию, утверждению и ведению планов-графиков закупок товаров, работ, услуг для обеспечения нужд субъекта Российской Федерации и муниципальных нужд, а также требованиях к форме планов-графиков закупок товаров, работ, услуг»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Заволжский сельсовет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Порядок формирования, утверждения и ведения планов-графиков закупок товаров, работ, услуг для обеспечения муниципальных нужд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Обнародовать настоящее постановление в соответствии с действующим Положением и разместить  на официальном сайте администрации МО «Заволжский сельсовет» </w:t>
      </w:r>
      <w:hyperlink r:id="rId3">
        <w:r>
          <w:rPr>
            <w:rStyle w:val="InternetLink"/>
            <w:sz w:val="28"/>
            <w:szCs w:val="28"/>
          </w:rPr>
          <w:t>http://mo.astrobl.ru/</w:t>
        </w:r>
        <w:r>
          <w:rPr>
            <w:rStyle w:val="InternetLink"/>
            <w:sz w:val="28"/>
            <w:szCs w:val="28"/>
            <w:lang w:val="en-US"/>
          </w:rPr>
          <w:t>zavolzhsijselsovet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в  Интерн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1 января 2015 год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5" w:hanging="0"/>
        <w:rPr>
          <w:sz w:val="28"/>
          <w:szCs w:val="28"/>
        </w:rPr>
      </w:pPr>
      <w:r>
        <w:rPr>
          <w:sz w:val="28"/>
          <w:szCs w:val="28"/>
        </w:rPr>
        <w:t xml:space="preserve">Глава МО «Заволжский сельсовет»                                                Г.Г.Горл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widowControl w:val="false"/>
        <w:autoSpaceDE w:val="false"/>
        <w:ind w:left="6096" w:hanging="0"/>
        <w:jc w:val="right"/>
        <w:rPr/>
      </w:pPr>
      <w:r>
        <w:rPr/>
        <w:t xml:space="preserve">       </w:t>
      </w:r>
      <w:r>
        <w:rPr/>
        <w:t xml:space="preserve">постановлением </w:t>
      </w:r>
    </w:p>
    <w:p>
      <w:pPr>
        <w:pStyle w:val="Normal"/>
        <w:widowControl w:val="false"/>
        <w:autoSpaceDE w:val="false"/>
        <w:ind w:left="6096" w:hanging="0"/>
        <w:jc w:val="right"/>
        <w:rPr/>
      </w:pPr>
      <w:r>
        <w:rPr/>
        <w:t xml:space="preserve">Администрации МО </w:t>
      </w:r>
    </w:p>
    <w:p>
      <w:pPr>
        <w:pStyle w:val="Normal"/>
        <w:widowControl w:val="false"/>
        <w:autoSpaceDE w:val="false"/>
        <w:ind w:left="6096" w:hanging="0"/>
        <w:jc w:val="right"/>
        <w:rPr/>
      </w:pPr>
      <w:r>
        <w:rPr/>
        <w:t>«</w:t>
      </w:r>
      <w:r>
        <w:rPr>
          <w:rStyle w:val="StrongEmphasis"/>
          <w:b w:val="false"/>
          <w:bCs w:val="false"/>
          <w:color w:val="000000"/>
          <w:shd w:fill="FFFFFF" w:val="clear"/>
        </w:rPr>
        <w:t>Заволжский</w:t>
      </w:r>
      <w:r>
        <w:rPr/>
        <w:t xml:space="preserve"> сельсовет »</w:t>
      </w:r>
    </w:p>
    <w:p>
      <w:pPr>
        <w:pStyle w:val="Normal"/>
        <w:widowControl w:val="false"/>
        <w:autoSpaceDE w:val="false"/>
        <w:ind w:left="6096" w:hanging="0"/>
        <w:jc w:val="right"/>
        <w:rPr/>
      </w:pPr>
      <w:r>
        <w:rPr/>
        <w:t xml:space="preserve"> </w:t>
      </w:r>
      <w:r>
        <w:rPr/>
        <w:t>от 29.12.2014 № 76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ind w:left="609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jc w:val="center"/>
        <w:rPr>
          <w:bCs/>
          <w:sz w:val="28"/>
          <w:szCs w:val="28"/>
        </w:rPr>
      </w:pPr>
      <w:bookmarkStart w:id="0" w:name="Par32"/>
      <w:bookmarkEnd w:id="0"/>
      <w:r>
        <w:rPr>
          <w:bCs/>
          <w:sz w:val="28"/>
          <w:szCs w:val="28"/>
        </w:rPr>
        <w:t>Порядо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формирования, утверждения и ведения планов-графиков закупок товаров, работ, услуг для обеспечения муниципальных нужд администрации муниципального образования «</w:t>
      </w: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>Заволжский</w:t>
      </w:r>
      <w:r>
        <w:rPr>
          <w:rStyle w:val="StrongEmphasis"/>
          <w:rFonts w:cs="Calibri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сельсовет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стоящий  документ  устанавливает  требования   к формированию,  утверждению  и   ведению   плана-графика   закупок товаров, работ, услуг  для  обеспечения  муниципальных нужд администрации муниципального образования «</w:t>
      </w: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>Заволжский</w:t>
      </w:r>
      <w:r>
        <w:rPr>
          <w:rStyle w:val="StrongEmphasis"/>
          <w:rFonts w:cs="Calibri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сельсовет»  (далее - закупки)  в  соответствии  с Федеральным законом "О контрактной системе в сфере закупок товаров, работ, услуг для обеспечения государственных и муниципальных  нужд" (далее - Федеральный закон о контрактной системе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орядок формирования, утверждения и ведения плана-графика закупок,  устанавливаемый  местной администрацией с учетом  настоящих  требований,  в  течение 3 дней  со  дня  его  утверждения  подлежит  размещению  в   единой информационной  системе  в  сфере  закупок,  а  до   ввода   ее   в эксплуатацию -  на  официальном  сайте   Российской   Федерации   в информационно-телекоммуникационной сети "Интернет"  для  размещения информации о размещении заказов  на  поставки  товаров,  выполнение работ, оказание услуг  (</w:t>
      </w:r>
      <w:hyperlink r:id="rId4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>) 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лан-график закупок формируется и утверждается в  течение 10 рабочих дне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муниципальным заказчиком, действующими от имени муниципального образования     администрация  муниципального образования «</w:t>
      </w: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>Заволжский</w:t>
      </w:r>
      <w:r>
        <w:rPr>
          <w:rStyle w:val="StrongEmphasis"/>
          <w:rFonts w:cs="Calibri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сельсовет»  (далее - муниципальный заказчик), после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бюджетными учреждениями, созданными муниципальным образованием «</w:t>
      </w: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>Заволжский</w:t>
      </w:r>
      <w:r>
        <w:rPr>
          <w:sz w:val="28"/>
          <w:szCs w:val="28"/>
        </w:rPr>
        <w:t xml:space="preserve"> сельсовет», за исключением закупок, осуществляемых в соответствии с частями 2 и 6 статьи 15 Федерального закона о контрактной системе, после утверждения планов финансово-хозяйственн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автономными учреждениями, созданными муниципальным образованием   «</w:t>
      </w: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>Заволжский</w:t>
      </w:r>
      <w:r>
        <w:rPr>
          <w:sz w:val="28"/>
          <w:szCs w:val="28"/>
        </w:rPr>
        <w:t xml:space="preserve"> сельсовет», муниципальными унитарными предприятиями в случае, предусмотренном частью 4 статьи 15 Федерального закона о контрактной системе,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муниципального образования  «</w:t>
      </w: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>Заволжский</w:t>
      </w:r>
      <w:r>
        <w:rPr>
          <w:rStyle w:val="StrongEmphasis"/>
          <w:rFonts w:cs="Calibri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сельсовет»  или приобретение объектов недвижимого имущества в муниципальную собственность муниципального образования   «</w:t>
      </w: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>Заволжский</w:t>
      </w:r>
      <w:r>
        <w:rPr>
          <w:sz w:val="28"/>
          <w:szCs w:val="28"/>
        </w:rPr>
        <w:t xml:space="preserve"> сельсовет» (далее - субсидии). При этом в план закупок включаются только закупки, которые планируется осуществлять за счет субсид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 бюджетными, автономными учреждениями, созданными муниципальным образованием   «</w:t>
      </w: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>Заволжский</w:t>
      </w:r>
      <w:r>
        <w:rPr>
          <w:sz w:val="28"/>
          <w:szCs w:val="28"/>
        </w:rPr>
        <w:t xml:space="preserve"> сельсовет» , муниципальными унитарными предприятиями, осуществляющими полномочия на осуществление закупок в пределах переданных им органами местного самоуправления полномочий, в случаях, предусмотренных частью 6 статьи 15 Федерального закона о контрактной системе, со дня доведения до соответствующего юридического лица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Планы-графики  закупок  формируются  лицами,  указанными  в пункте 3 настоящего документа, ежегодно на очередной финансовый год в соответствии с планом  закупок  в  сроки,  установленные  местными администрациями, с учетом следующих полож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муниципальный  заказчик   в сроки,  установленные  главными  распорядителями  средств   местного  бюджета,  но  не  позднее сроков,    установленных    местной администрацие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формирует план-график закупок после внесения проекта  закона (решения)    о    бюджете    на    рассмотрение   представительного органа муниципально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уточняет  при   необходимости   сформированный   план-график закупок,  после  его  уточнения  и  доведения  до   муниципального  заказчика  объема  прав  в  денежном выражении  на  принятие   и   (или)   исполнение   обязательств   в соответствии с  бюджетным  законодательством  Российской  Федерации утверждает сформированный план-графи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бюджетны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учреждения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указанные в подпункте "б"  пункта 3  настоящего документа, в сроки, установленные органами, осуществляющими функции и полномочия их учредителя, но  не  позднее  сроков,  установленных местной администрацие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формируют планы-графики закупок после внесения проекта  закона (решения)    о    бюджете    на    рассмотрение    представительного органа муниципально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уточняют при необходимости  планы-графики  закупок,  после  их уточнения и утверждения планов финансово-хозяйственной деятельности утверждают планы-граф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автономные учреждения, муниципальные унитарные предприятия, указанные  в   подпункте "в"   пункта 3 настоящего документ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формируют планы-графики закупок после внесения проекта  закона (решения)    о    бюджете    на    рассмотрение  представительного органа муниципально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уточняют при необходимости  планы-графики  закупок,  после  их уточнения  и  заключения  соглашений  о   предоставлении   субсидии утверждают планы-графики закупо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  бюджетные, автономные учреждения,  муниципальные унитарные предприятия,  указанные  в   подпункте "г"   пункта 3 настоящего документ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формируют планы-графики закупок после внесения проекта  закона (решения)    о    бюджете    на    рассмотрение    представительного органа муниципально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уточняют при необходимости  планы-графики  закупок,  после  их уточнения и заключения соглашений о передаче указанным  юридическим лицам   муниципальным органом, являющимся  муниципальным   заказчиком,   полномочий   муниципального заказчика на заключение  и  исполнение муниципальных  контрактов  в  лице указанных органов утверждают планы-графики закуп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В  план-график закупок подлежит включению перечень  товаров, работ,  услуг,  закупка  которых  осуществляется  путем  проведения конкурса  (открытого конкурса,  конкурса  с  ограниченным  участием, 2-этапного  конкурса,  закрытого  конкурса,  закрытого  конкурса  с ограниченным участием,  закрытого  2-этапного  конкурса),  аукциона  (аукциона  в  электронной  форме,  закрытого   аукциона),   запроса котировок, запроса предложений, закупки у единственного  поставщика  (исполнителя,  подрядчик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6. В  случае  если   определение   поставщиков   (подрядчиков, исполнителей) для лиц, указанных в пункте 3  настоящего  документа, осуществляется   уполномоченным    органом    или    уполномоченным учреждением, определенным  решением  о  создании  таких  органов, учреждений или решением о наделении их полномочиями в соответствии со  статьей 26  Федерального  закона  о  контрактной  системе,   то формирование  плана-графика  закупок  осуществляется   с   учетом порядка  взаимодействия  заказчиков     с   уполномоченным   органом, уполномоченным учреждением 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7.  В план-график закупок включается информация о закупках,  об осуществлении  которых  размещаются  извещения  либо   направляются приглашения принять участие в определении  поставщика  (подрядчика, исполнителя) в  установленных  Федеральным  законом  о  контрактной системе случаях в течение года, на  который  утвержден  план-график закуп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8. В случае если период осуществления  закупки,  включаемой  в план-график закупок муниципального заказчика в соответствии с бюджетным  законодательством  Российской Федерации либо в план-график закупок  учреждения  или  юридического лица,  указанных  в  подпунктах "б"  или  "в"  пункта 3  настоящего документа, превышает  срок,  на  который  утверждается  план-график закупок, в план-график закупок также включаются сведения о  закупке на весь срок исполнения контрак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9. Лица, указанные  в  пункте 3  настоящего  документа</w:t>
      </w:r>
      <w:r>
        <w:rPr>
          <w:sz w:val="28"/>
          <w:szCs w:val="28"/>
          <w:highlight w:val="lightGray"/>
        </w:rPr>
        <w:t>,</w:t>
      </w:r>
      <w:r>
        <w:rPr>
          <w:sz w:val="28"/>
          <w:szCs w:val="28"/>
        </w:rPr>
        <w:t xml:space="preserve">  ведут планы-графики закупок в соответствии с положениями  Федерального закона о контрактной системе и  постановлением Правительства Российской Федерации от 21.11.2013 № 1044  «О требованиях к формированию, утверждению и ведению планов-графиков закупок товаров, работ, услуг для обеспечения нужд субъекта Российской Федерации и муниципальных нужд, а также требованиях к форме планов-графиков закупок товаров, работ, услуг».  Внесение изменений в планы-графики закупок осуществляется в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  изменения  объема   и   (или)   стоимости   планируемых   к приобретению  товаров,  работ,  услуг,  выявленные   в   результате подготовки  к  осуществлению  закупки, вследствие  чего   поставка товаров,  выполнение  работ,  оказание  услуг  в   соответствии   с начальной   (максимальной)   ценой    контракта,    предусмотренной планом-графиком закупок, становится невозможн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  изменения планируемой даты  начала  осуществления  закупки, сроков  и  (или)  периодичности  приобретения  товаров,  выполнения работ, оказания услуг, способа определения поставщика  (подрядчика, исполнителя),  этапов  оплаты  и  (или)   размера   аванса,   срока исполнения контра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  отмены заказчиком закупки, предусмотренной  планом-графиком закуп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   образовавшейся  экономии   от   использования   в   текущем финансовом году   бюджетных   ассигнований   в    соответствии    с законодательств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)   выдачи  предписания  федеральным   органом   исполнительной власти, уполномоченным на осуществление контроля в  сфере  закупок, органом  исполнительной  власти  субъекта   Российской   Федерации, органом   местного   самоуправления   об    устранении    нарушения законодательства Российской Федерации в сфере закупок, в том  числе об аннулировании процедуры  определения  поставщиков  (подрядчиков, исполнител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)   реализации  решения,   принятого   заказчиком   по   итогам обязательного общественного обсуждения закуп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)   возникновения обстоятельств,  предвидеть  которые  на  дату утверждения плана-графика закупок было невозмож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)   в иных случаях, установленных высшим исполнительным органом государственной  власти  субъекта  Российской  Федерации,   местной администрацией  в  порядке  формирования,  утверждения  и   ведения планов-графиков закуп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. Внесение  изменений  в  план-график  закупок  по   каждому объекту закупки осуществляется не позднее  чем  за  10  календарных дней  до  дня  размещения  на  официальном   сайте   извещения   об осуществлении закупки, направления приглашения  принять  участие  в определении поставщика (подрядчика,  исполнителя),  за  исключением случая, указанного в пункте 11 настоящего  документа,  а  в  случае если в соответствии с Федеральным законом о контрактной системе  не предусмотрено размещение извещения  об  осуществлении  закупки  или направление приглашения принять участие  в  определении  поставщика (подрядчика, исполнителя), - до даты заключения контр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1. В случае осуществления закупок  путем  проведения  запроса котировок в целях  оказания  гуманитарной  помощи  либо  ликвидации последствий  чрезвычайных  ситуаций  природного  или   техногенного характера  в  соответствии  со   статьей 82   Федерального   закона о контрактной системе  внесение  изменений  в  план-график  закупок осуществляется  в  день  направления   запроса   о   предоставлении котировок участникам закупок, а в случае  осуществления  закупки  у единственного поставщика (подрядчика, исполнителя) в соответствии с пунктами 9 и 28 части 1 статьи 93 Федерального закона о контрактной системе -  не  позднее  чем  за  один  календарный  день  до   даты заключения контра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2F858F65533C671D72817F1644F9E69989DD278A25C76DDF7C13A9E46B17E8B3BAA73EBC71DA46KAv1E" TargetMode="External"/><Relationship Id="rId3" Type="http://schemas.openxmlformats.org/officeDocument/2006/relationships/hyperlink" Target="http://mo.astrobl.ru/zavolzhsijselsovet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7:57:00Z</dcterms:created>
  <dc:creator>USER</dc:creator>
  <dc:description/>
  <cp:keywords/>
  <dc:language>en-US</dc:language>
  <cp:lastModifiedBy>USER</cp:lastModifiedBy>
  <dcterms:modified xsi:type="dcterms:W3CDTF">2014-12-29T07:57:00Z</dcterms:modified>
  <cp:revision>1</cp:revision>
  <dc:subject/>
  <dc:title>ПОСТАНОВЛЕНИЕ</dc:title>
</cp:coreProperties>
</file>